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我是如何在网上找到了那本神秘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神秘的小说</w:t>
      </w:r>
      <w:r>
        <w:rPr>
          <w:sz w:val="32"/>
          <w:szCs w:val="32"/>
        </w:rPr>
        <w:t>&lt;/p&gt;&lt;p&gt;&lt;img src="/static-img/QgzFHn9gDisceD0kTajJ3cWH0sq9FmpYC1Kn6HMVMKQCa-tPbavNcC3HOynytFsM.png"&gt;&lt;/p&gt;&lt;p&gt;</w:t>
      </w:r>
      <w:r>
        <w:rPr>
          <w:sz w:val="32"/>
          <w:szCs w:val="32"/>
        </w:rPr>
        <w:t>记得那是一个漫长的周末，我躺在床上，手指不停地滑动着手机屏幕，寻找一个可以让我忘却烦恼的途径。突然间，我发现了一个小豆蔻小说全文阅读的应用，它像是打开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后，一片书海涌现眼前。我随意翻看几篇介绍性的文章，直到一本书籍的名字吸引了我的注意——《月下独酌》。它讲述的是两个来自不同世界的人，在一次意外中相遇，他们之间纠葛的情感和复杂的人生选择，让我忍不住想要知道结局是什么样子。</w:t>
      </w:r>
      <w:r>
        <w:rPr>
          <w:sz w:val="32"/>
          <w:szCs w:val="32"/>
        </w:rPr>
        <w:t>&lt;/p&gt;&lt;p&gt;&lt;img src="/static-img/bXH7stb42EFjgNOicZlggcWH0sq9FmpYC1Kn6HMVMKR27ZYYOqlFhsrvfGu2M5WE7ka43GXVAT8Am4BgWjx6HrxnAeLmXEFFA1QsW5UKxCytB9K5K_BI1ZyORZx2ha6-bVWwgZkYIf-eAfrtVcsbLMPXKFN_r9khXiSqJoAIQqUhmDJE0Mauma2jw8bSvnLw5FkSGVbWoB6_bFKoJzlYmEYOvWl-6bVYPXMN5xrZBI2Bl9ckVbO9oaGXVYNfc4KI.jpg"&gt;&lt;/p&gt;&lt;p&gt;</w:t>
      </w:r>
      <w:r>
        <w:rPr>
          <w:sz w:val="32"/>
          <w:szCs w:val="32"/>
        </w:rPr>
        <w:t>我决定要读这本书，从头到尾，没有跳过任何一页。小豆蔻小说全文阅读提供了这样的体验，让我仿佛置身于故事之中，与主角们共度每个夜晚，每个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越来越投入，不仅是因为情节紧凑、人物鲜活，还有那个应用提供的一种特别感觉，那就是无边无际的自由。在那里，没有出版周期限制，也没有需要等待更新的情况，这让我能尽情享受阅读带来的快乐。</w:t>
      </w:r>
      <w:r>
        <w:rPr>
          <w:sz w:val="32"/>
          <w:szCs w:val="32"/>
        </w:rPr>
        <w:t>&lt;/p&gt;&lt;p&gt;&lt;img src="/static-img/Nss2HdYyBi67hZmtsmc4qMWH0sq9FmpYC1Kn6HMVMKR27ZYYOqlFhsrvfGu2M5WE7ka43GXVAT8Am4BgWjx6HrxnAeLmXEFFA1QsW5UKxCytB9K5K_BI1ZyORZx2ha6-bVWwgZkYIf-eAfrtVcsbLMPXKFN_r9khXiSqJoAIQqUhmDJE0Mauma2jw8bSvnLw5FkSGVbWoB6_bFKoJzlYmEYOvWl-6bVYPXMN5xrZBI2Bl9ckVbO9oaGXVYNfc4KI.jpg"&gt;&lt;/p&gt;&lt;p&gt;</w:t>
      </w:r>
      <w:r>
        <w:rPr>
          <w:sz w:val="32"/>
          <w:szCs w:val="32"/>
        </w:rPr>
        <w:t>最终，当最后一章结束时，我感到有一种空落，如同失去了某样珍贵的事物。但这种感觉很快被一种满足和收获所取代，因为《月下独酌》教会了我很多关于生活和人性的东西，同时也让我对这个小豆蔻小说全文阅读的世界有了更深刻的理解。</w:t>
      </w:r>
      <w:r>
        <w:rPr>
          <w:sz w:val="32"/>
          <w:szCs w:val="32"/>
        </w:rPr>
        <w:t>&lt;/p&gt;&lt;p&gt;&lt;a href = "/doc/851084-</w:t>
      </w:r>
      <w:r>
        <w:rPr>
          <w:sz w:val="32"/>
          <w:szCs w:val="32"/>
        </w:rPr>
        <w:t>小豆蔻小说全文阅读我是如何在网上找到了那本神秘的小说</w:t>
      </w:r>
      <w:r>
        <w:rPr>
          <w:sz w:val="32"/>
          <w:szCs w:val="32"/>
        </w:rPr>
        <w:t>.doc" rel="alternate" download="851084-</w:t>
      </w:r>
      <w:r>
        <w:rPr>
          <w:sz w:val="32"/>
          <w:szCs w:val="32"/>
        </w:rPr>
        <w:t>小豆蔻小说全文阅读我是如何在网上找到了那本神秘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