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我怎么就把你怎么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，这个词组在我心中就像一个永不磨损的钥匙，总能打开我们之间最深沉的情感宝库。每当我想起这句话，我就会回忆起那段充满温暖和笑容的时光。</w:t>
      </w:r>
      <w:r>
        <w:rPr>
          <w:sz w:val="32"/>
          <w:szCs w:val="32"/>
        </w:rPr>
        <w:t>&lt;/p&gt;&lt;p&gt;&lt;img src="/static-img/2QIqEl_Sq7p_rdF5UQzvYSDKIWAamuvNJ9wQVVdXwZtBri2HSl2nBSCY0XzFgq81.jpg"&gt;&lt;/p&gt;&lt;p&gt;</w:t>
      </w:r>
      <w:r>
        <w:rPr>
          <w:sz w:val="32"/>
          <w:szCs w:val="32"/>
        </w:rPr>
        <w:t>记得有一次，我们计划好久才终于有空一起聚餐。那天，我特意挑选了他最喜欢的一道菜——烤肉。准备工作做得非常周到，每一片肉都经过精心调味。我甚至还专门买了一瓶红酒，想要给这次聚会增添几分浪漫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即将开始享用美食的时候，他突然提出了一个奇怪的问题：“如果可以的话，你愿意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吗？”这个问题让我一时间有些摸不着头脑，但随后他的解释让我明白了其中的含义。他希望通过我的细心来了解他更多，无论是过去、现在还是未来，都希望能够从我们的互动中获得更多关于彼此的信息。</w:t>
      </w:r>
      <w:r>
        <w:rPr>
          <w:sz w:val="32"/>
          <w:szCs w:val="32"/>
        </w:rPr>
        <w:t>&lt;/p&gt;&lt;p&gt;&lt;img src="/static-img/WyU2mEbJNYHbewonvq88FSDKIWAamuvNJ9wQVVdXwZtBri2HSl2nBSCY0XzFgq81.jpg"&gt;&lt;/p&gt;&lt;p&gt;</w:t>
      </w:r>
      <w:r>
        <w:rPr>
          <w:sz w:val="32"/>
          <w:szCs w:val="32"/>
        </w:rPr>
        <w:t>于是，我决定把握住这个机会。我仔细观察他的每一个表情，每一次举止，从而试图理解他内心深处所想。比如，当他吃到特别喜欢的部分时，他眼中的兴奋与幸福简直要溢出来；而当遇到不太熟悉或是尝试过但并不喜歡的菜肴时，他则表现出一种既好奇又谨慎的小心翼翼。这一切都是对我来说极其珍贵的一课，它们让我的世界变得更加丰富多彩，同时也让我更为坚定地爱上那个善良且真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们继续保持这种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交流方式。不仅仅是在饭桌上的互动，更是在生活中的点点滴滴。在这样的过程中，我们之间的情感纽带愈发牢固，就像那些经历风雨却依然坚韧不拔的小溪，最终汇入大海，成为了不可或缺的一部分。</w:t>
      </w:r>
      <w:r>
        <w:rPr>
          <w:sz w:val="32"/>
          <w:szCs w:val="32"/>
        </w:rPr>
        <w:t>&lt;/p&gt;&lt;p&gt;&lt;img src="/static-img/HAz-gsxT-qQ6RaiYsNOQXyDKIWAamuvNJ9wQVVdXwZtBri2HSl2nBSCY0XzFgq81.jpg"&gt;&lt;/p&gt;&lt;p&gt;</w:t>
      </w:r>
      <w:r>
        <w:rPr>
          <w:sz w:val="32"/>
          <w:szCs w:val="32"/>
        </w:rPr>
        <w:t>所以，当有人问起我们的关系秘诀，我总是会告诉他们：它来自于那种无需言语就能相互理解的心灵连接，那种能够看见对方内在世界并予以尊重与关怀的心态，以及那种愿意付出时间和耐心去了解对方，让彼此成为彼此生命故事中的重要角色的心愿。而这一切，只因为那句简单却深刻的话——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。</w:t>
      </w:r>
      <w:r>
        <w:rPr>
          <w:sz w:val="32"/>
          <w:szCs w:val="32"/>
        </w:rPr>
        <w:t>&lt;/p&gt;&lt;p&gt;&lt;a href = "/doc/850978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我怎么就把你怎么看</w:t>
      </w:r>
      <w:r>
        <w:rPr>
          <w:sz w:val="32"/>
          <w:szCs w:val="32"/>
        </w:rPr>
        <w:t>.doc" rel="alternate" download="850978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我怎么就把你怎么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