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w:t>
      </w:r>
      <w:r>
        <w:rPr>
          <w:sz w:val="48"/>
          <w:szCs w:val="48"/>
        </w:rPr>
        <w:t>-</w:t>
      </w:r>
      <w:r>
        <w:rPr>
          <w:sz w:val="48"/>
          <w:szCs w:val="48"/>
        </w:rPr>
        <w:t>你看起来好像很好吃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追求新鲜感和美味体验。对于那些能够创造出令人垂涎三尺美食的人来说，“你看起来好像很好吃”这句话往往成为了他们最大的赞誉。在这里，我们将带您走进一些让人垂涎的餐厅和厨房，了解如何通过视觉上的诱惑来提升食物的吸引力。</w:t>
      </w:r>
      <w:r>
        <w:rPr>
          <w:sz w:val="32"/>
          <w:szCs w:val="32"/>
        </w:rPr>
        <w:t>&lt;/p&gt;&lt;p&gt;&lt;img src="/static-img/27akfCGfgp5NvV-TmsATLzYkiPSMv0Q2AQMBUwl8Qs4SDzcJmc2o1JOHrnZN0tr3.jpg"&gt;&lt;/p&gt;&lt;p&gt;</w:t>
      </w:r>
      <w:r>
        <w:rPr>
          <w:sz w:val="32"/>
          <w:szCs w:val="32"/>
        </w:rPr>
        <w:t>首先，让我们从一家位于巴黎的小型意大利餐厅开始。该餐厅以其精致的装饰和色彩斑斓的菜品而闻名。店主是一位身材匀称、留着短发的年轻女性，她不仅掌握了高级烹饪技巧，更懂得如何利用色彩搭配来吸引顾客。她会用鲜艳的地中海蔬菜、奶油白色的面条以及深红色的酱汁来打造出令人垂涎欲滴的一道意式炖菜。当顾客看到这些色彩对比鲜明且分量满满的盘子时，他们几乎无法抗拒“你看起来好像很好吃”的冲动。</w:t>
      </w:r>
      <w:r>
        <w:rPr>
          <w:sz w:val="32"/>
          <w:szCs w:val="32"/>
        </w:rPr>
        <w:t>&lt;/p&gt;&lt;p&gt;</w:t>
      </w:r>
      <w:r>
        <w:rPr>
          <w:sz w:val="32"/>
          <w:szCs w:val="32"/>
        </w:rPr>
        <w:t>再者，一位来自东京的小吃大师也值得一提。他以制作各种各样小零嘴著称，这些小零嘴不仅味道独特，而且外观上都经过精心设计。他会用不同的颜色调配填料，比如黄瓜丝状团子或者煮熟后的花生仁，以此来增添可口性。而他的包装也是非常有趣，有时候甚至可以作为一个独立的小艺术品，从而使消费者感到购买后还能享受到更多乐趣。</w:t>
      </w:r>
      <w:r>
        <w:rPr>
          <w:sz w:val="32"/>
          <w:szCs w:val="32"/>
        </w:rPr>
        <w:t>&lt;/p&gt;&lt;p&gt;&lt;img src="/static-img/BNJq02PRKgbVekfA8fcnsTYkiPSMv0Q2AQMBUwl8Qs4SDzcJmc2o1JOHrnZN0tr3.jpg"&gt;&lt;/p&gt;&lt;p&gt;</w:t>
      </w:r>
      <w:r>
        <w:rPr>
          <w:sz w:val="32"/>
          <w:szCs w:val="32"/>
        </w:rPr>
        <w:t>最后，让我们看看一位来自纽约街头的小贩，他每天都会在繁忙的地铁站附近摆摊卖手工冰淇淋。他之所以成功，不仅因为他使用的是自制原料，还因为他把冰淇淋做成了各种形状，如动物或人物形状。这不仅增加了食物的趣味性，也为人们提供了一次视觉上的惊喜，使他们忍不住想要尝试一下“看起来好像很好吃”的冰淇淋。</w:t>
      </w:r>
      <w:r>
        <w:rPr>
          <w:sz w:val="32"/>
          <w:szCs w:val="32"/>
        </w:rPr>
        <w:t>&lt;/p&gt;&lt;p&gt;</w:t>
      </w:r>
      <w:r>
        <w:rPr>
          <w:sz w:val="32"/>
          <w:szCs w:val="32"/>
        </w:rPr>
        <w:t>总结来说，无论是在传统餐馆还是街头小摊，只要能够通过视觉上的诱惑——无论是精致装饰还是有趣外观——营造一种强烈欲望，就能获得顾客们的心情赞赏，即便是简单的一句“你看起来好像很好吃”。</w:t>
      </w:r>
      <w:r>
        <w:rPr>
          <w:sz w:val="32"/>
          <w:szCs w:val="32"/>
        </w:rPr>
        <w:t>&lt;/p&gt;&lt;p&gt;&lt;img src="/static-img/Oy7stC2xkBtxlt_T1hB66DYkiPSMv0Q2AQMBUwl8Qs4SDzcJmc2o1JOHrnZN0tr3.jpg"&gt;&lt;/p&gt;&lt;p&gt;&lt;a href = "/doc/850836-</w:t>
      </w:r>
      <w:r>
        <w:rPr>
          <w:sz w:val="32"/>
          <w:szCs w:val="32"/>
        </w:rPr>
        <w:t>美食</w:t>
      </w:r>
      <w:r>
        <w:rPr>
          <w:sz w:val="32"/>
          <w:szCs w:val="32"/>
        </w:rPr>
        <w:t>-</w:t>
      </w:r>
      <w:r>
        <w:rPr>
          <w:sz w:val="32"/>
          <w:szCs w:val="32"/>
        </w:rPr>
        <w:t>你看起来好像很好吃的诱惑</w:t>
      </w:r>
      <w:r>
        <w:rPr>
          <w:sz w:val="32"/>
          <w:szCs w:val="32"/>
        </w:rPr>
        <w:t>.doc" rel="alternate" download="850836-</w:t>
      </w:r>
      <w:r>
        <w:rPr>
          <w:sz w:val="32"/>
          <w:szCs w:val="32"/>
        </w:rPr>
        <w:t>美食</w:t>
      </w:r>
      <w:r>
        <w:rPr>
          <w:sz w:val="32"/>
          <w:szCs w:val="32"/>
        </w:rPr>
        <w:t>-</w:t>
      </w:r>
      <w:r>
        <w:rPr>
          <w:sz w:val="32"/>
          <w:szCs w:val="32"/>
        </w:rPr>
        <w:t>你看起来好像很好吃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