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穿成反派崽崽的亲妈我如何从平凡母亲转变为宇宙最强女</w:t>
      </w:r>
      <w:r>
        <w:rPr>
          <w:sz w:val="48"/>
          <w:szCs w:val="48"/>
        </w:rPr>
        <w:t>bo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我是一个平凡的母亲，丈夫是个不错的父亲，我们有两个可爱的小孩。生活虽然平淡，但我对我们这个小家庭充满了爱和责任。但是，这一切都发生在我穿越到异世界之前。</w:t>
      </w:r>
      <w:r>
        <w:rPr>
          <w:sz w:val="32"/>
          <w:szCs w:val="32"/>
        </w:rPr>
        <w:t>&lt;/p&gt;&lt;p&gt;&lt;img src="/static-img/jR_TLp5m1-PTFb1l_oO6cYpvYfnQf36i-insTyUfjYk3iXSzorZxc3AvPl31vTb3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发现了一本古老的书，它似乎可以让我实现任何愿望。我决定试试看，书中的魔法真的让我的梦想成真。在瞬间之间，我变成了反派崽崽们最亲近的人——他们的亲妈！</w:t>
      </w:r>
      <w:r>
        <w:rPr>
          <w:sz w:val="32"/>
          <w:szCs w:val="32"/>
        </w:rPr>
        <w:t>&lt;/p&gt;&lt;p&gt;&lt;img src="/static-img/PZ5DTFjZop4YMtmEPN1AzIpvYfnQf36i-insTyUfjYk3iXSzorZxc3AvPl31vTb3.jpg"&gt;&lt;/p&gt;&lt;p&gt;</w:t>
      </w:r>
      <w:r>
        <w:rPr>
          <w:sz w:val="32"/>
          <w:szCs w:val="32"/>
        </w:rPr>
        <w:t>新身份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变成了反派崽子的亲妈时，我感到既惊讶又困惑。这意味着我现在拥有与反派一脉相连的血统，也意味着我必须适应这个新的角色。对于那些曾经被视为敌人的孩子们来说，他们现在将会把我视为家人，而不是敌人。这是一个巨大的转变，对于一个从未涉足权谋斗争中的人来说，真是太难以接受了。</w:t>
      </w:r>
      <w:r>
        <w:rPr>
          <w:sz w:val="32"/>
          <w:szCs w:val="32"/>
        </w:rPr>
        <w:t>&lt;/p&gt;&lt;p&gt;&lt;img src="/static-img/afqHA3nurdh6DTafeaa6q4pvYfnQf36i-insTyUfjYk3iXSzorZxc3AvPl31vTb3.jpg"&gt;&lt;/p&gt;&lt;p&gt;</w:t>
      </w:r>
      <w:r>
        <w:rPr>
          <w:sz w:val="32"/>
          <w:szCs w:val="32"/>
        </w:rPr>
        <w:t>权力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反派家族的一员，我开始学习掌握更多关于黑暗艺术和阴谋策略。在这过程中，我发现自己逐渐沉迷于权力和控制之中。而且，与其他家族成员合作，他们提供给我各种资源，让我的能力迅速提升，这些都是以前做不到的事情。</w:t>
      </w:r>
      <w:r>
        <w:rPr>
          <w:sz w:val="32"/>
          <w:szCs w:val="32"/>
        </w:rPr>
        <w:t>&lt;/p&gt;&lt;p&gt;&lt;img src="/static-img/Edxvxg-dIzypAeIiriIgNopvYfnQf36i-insTyUfjYk3iXSzorZxc3AvPl31vTb3.jpg"&gt;&lt;/p&gt;&lt;p&gt;</w:t>
      </w:r>
      <w:r>
        <w:rPr>
          <w:sz w:val="32"/>
          <w:szCs w:val="32"/>
        </w:rPr>
        <w:t>然而，在权力的道路上也充满了危险。每个选择都可能导致意想不到的后果。我必须学会如何在复杂的情境下做出正确决策，不仅要保护自己的孩子，更要维护整个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忠诚</w:t>
      </w:r>
      <w:r>
        <w:rPr>
          <w:sz w:val="32"/>
          <w:szCs w:val="32"/>
        </w:rPr>
        <w:t>&lt;/p&gt;&lt;p&gt;&lt;img src="/static-img/f0lL16_bNbxgmEJKrt7-44pvYfnQf36i-insTyUfjYk3iXSzorZxc3AvPl31vTb3.jpg"&gt;&lt;/p&gt;&lt;p&gt;</w:t>
      </w:r>
      <w:r>
        <w:rPr>
          <w:sz w:val="32"/>
          <w:szCs w:val="32"/>
        </w:rPr>
        <w:t>尽管身处逆境，但我的母爱从未动摇。我始终坚持用智慧和勇气来保护我的子女，即使他们是未来世界上的邪恶势力。我明白，只有通过教育和引导才能改变他们走向更正面的未来。而且，无论身处何种环境，都不能放弃对子女深深而纯粹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形象逐渐变得光辉发亮。不再只是一个普通家庭，而是一个全宇宙尊敬、畏惧但同时也期待我们的存在。因为我们所代表的是希望，也代表着变化，因为即便是在最黑暗的地方，也总有一线光明等待被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成为反派崽子的亲妈，是一次无比艰难却又富有成长性的旅程。在这条路上，我学会了如何面对困难，如何用智慧去克服重重障碍，同时也学会了珍惜那些曾经是我生命中不可或缺的一部分——家庭、友情以及真正意义上的幸福。不过，每一步前进都是为了那个更好的明天，那个属于我们全家的美好未来。</w:t>
      </w:r>
      <w:r>
        <w:rPr>
          <w:sz w:val="32"/>
          <w:szCs w:val="32"/>
        </w:rPr>
        <w:t>&lt;/p&gt;&lt;p&gt;&lt;a href = "/doc/850701-</w:t>
      </w:r>
      <w:r>
        <w:rPr>
          <w:sz w:val="32"/>
          <w:szCs w:val="32"/>
        </w:rPr>
        <w:t>逆袭之穿成反派崽崽的亲妈我如何从平凡母亲转变为宇宙最强女</w:t>
      </w:r>
      <w:r>
        <w:rPr>
          <w:sz w:val="32"/>
          <w:szCs w:val="32"/>
        </w:rPr>
        <w:t>boss.doc" rel="alternate" download="850701-</w:t>
      </w:r>
      <w:r>
        <w:rPr>
          <w:sz w:val="32"/>
          <w:szCs w:val="32"/>
        </w:rPr>
        <w:t>逆袭之穿成反派崽崽的亲妈我如何从平凡母亲转变为宇宙最强女</w:t>
      </w:r>
      <w:r>
        <w:rPr>
          <w:sz w:val="32"/>
          <w:szCs w:val="32"/>
        </w:rPr>
        <w:t>bo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