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荡的教师麻麻课堂背后的不为人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放荡的教师麻麻：课堂背后的不为人知</w:t>
      </w:r>
      <w:r>
        <w:rPr>
          <w:sz w:val="32"/>
          <w:szCs w:val="32"/>
        </w:rPr>
        <w:t>&lt;/p&gt;&lt;p&gt;&lt;img src="/static-img/qYz3hcizmCcLq4z_udxCZYu0cs-n0IU0-nCjm7GpD9AxV7JPoRYXZ2uXrr9OqBSJ.png"&gt;&lt;/p&gt;&lt;p&gt;</w:t>
      </w:r>
      <w:r>
        <w:rPr>
          <w:sz w:val="32"/>
          <w:szCs w:val="32"/>
        </w:rPr>
        <w:t>在一个阳光明媚的上午，学校里充满了活力和学习的氛围。学生们都聚精会神地埋头于书本，而老师们则静静地坐着，耐心等待着下一节课开始。然而，在这个宁静而又忙碌的环境中，有一个人却以她的放荡自诩——放荡的教师麻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之外的故事</w:t>
      </w:r>
      <w:r>
        <w:rPr>
          <w:sz w:val="32"/>
          <w:szCs w:val="32"/>
        </w:rPr>
        <w:t>&lt;/p&gt;&lt;p&gt;&lt;img src="/static-img/-WFTOHcuH-IysBLE7e6SqIu0cs-n0IU0-nCjm7GpD9C5ByxDMaMpVYw5R6d3Bf86fGALixZvOWm9IseXLCSTP9iTKLgaCbyNiMuP0u-kG9dNCdWXBBztBHQwFhCl7sIxn9bDq5aXbZff8xM7nsisUapnT_Zf9728UWceX3-pOSP3YLbZ2UeA-QnH9SDesmWP8pNWkErD64Venb8tIJ_FS8hrBbMTEtpH5JJUxBt_Y4A.png"&gt;&lt;/p&gt;&lt;p&gt;</w:t>
      </w:r>
      <w:r>
        <w:rPr>
          <w:sz w:val="32"/>
          <w:szCs w:val="32"/>
        </w:rPr>
        <w:t>她是一个年轻有为的小学老师，学生们都喜欢叫她“麻麻”。虽然看起来很普通，但谁也没有想到，她背后隐藏着无数个不为人知的秘密。比如说，她每天早上六点就起床锻炼身体，以保持精力充沛；或者是，她晚上九点半下班之后，还要花费几个小时时间准备第二天需要上的课程，这些都是平时不被人注意到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风格与管理策略</w:t>
      </w:r>
      <w:r>
        <w:rPr>
          <w:sz w:val="32"/>
          <w:szCs w:val="32"/>
        </w:rPr>
        <w:t>&lt;/p&gt;&lt;p&gt;&lt;img src="/static-img/1ERIyPjwlNjlEGUYRwO3Pou0cs-n0IU0-nCjm7GpD9C5ByxDMaMpVYw5R6d3Bf86fGALixZvOWm9IseXLCSTP9iTKLgaCbyNiMuP0u-kG9dNCdWXBBztBHQwFhCl7sIxn9bDq5aXbZff8xM7nsisUapnT_Zf9728UWceX3-pOSP3YLbZ2UeA-QnH9SDesmWP8pNWkErD64Venb8tIJ_FS8hrBbMTEtpH5JJUxBt_Y4A.png"&gt;&lt;/p&gt;&lt;p&gt;</w:t>
      </w:r>
      <w:r>
        <w:rPr>
          <w:sz w:val="32"/>
          <w:szCs w:val="32"/>
        </w:rPr>
        <w:t>她的教学风格总是那么放荡不羁，不拘小节。她总是在讲述故事时夹杂一些自己的幽默感，让原本枯燥乏味的话题变得生动有趣。而且，每当学生犯错的时候，她并不会严厉指责，而是通过游戏化学习来帮助他们理解错误，并从中学到知识。这一点让很多家长和学生都非常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对待学生也非常特别。她知道每个孩子都是独一无二的人，所以她总是在适应不同的教育方法，比如对于有些孩子来说，数学可能更重要，那么她就会调整自己的教学计划，使得这些孩子能够更好地掌握数学知识。而对于那些需要更多鼓励和关怀的心理健康问题较重的小朋友，她则更加耐心细致，用爱心去陪伴他们，让他们在快乐中成长。</w:t>
      </w:r>
      <w:r>
        <w:rPr>
          <w:sz w:val="32"/>
          <w:szCs w:val="32"/>
        </w:rPr>
        <w:t>&lt;/p&gt;&lt;p&gt;&lt;img src="/static-img/NQ8YrAr-b8sFSdnxRb_03Iu0cs-n0IU0-nCjm7GpD9C5ByxDMaMpVYw5R6d3Bf86fGALixZvOWm9IseXLCSTP9iTKLgaCbyNiMuP0u-kG9dNCdWXBBztBHQwFhCl7sIxn9bDq5aXbZff8xM7nsisUapnT_Zf9728UWceX3-pOSP3YLbZ2UeA-QnH9SDesmWP8pNWkErD64Venb8tIJ_FS8hrBbMTEtpH5JJUxBt_Y4A.jpg"&gt;&lt;/p&gt;&lt;p&gt;</w:t>
      </w:r>
      <w:r>
        <w:rPr>
          <w:sz w:val="32"/>
          <w:szCs w:val="32"/>
        </w:rPr>
        <w:t>课堂生活中的小插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新来的女生因为害怕而一直坐在角落里，不敢参与任何活动。教师麻 麻注意到了这点，就悄悄地走到那位女生的桌前，用一种温柔的声音问候，并告诉她，如果想要一起玩，可以随时找她。但那个女孩还是害怕得不得了。在这个时候，老师并没有气馁，而是决定采取行动。她把这个女孩带出来，在学校的大操场上进行了一场特殊的情绪疏导活动，最终，那个女孩逐渐开朗起来，从此以后，也开始积极参加学校的一些活动。</w:t>
      </w:r>
      <w:r>
        <w:rPr>
          <w:sz w:val="32"/>
          <w:szCs w:val="32"/>
        </w:rPr>
        <w:t>&lt;/p&gt;&lt;p&gt;&lt;img src="/static-img/pQ6CB2JbRXtNLx883w9G94u0cs-n0IU0-nCjm7GpD9C5ByxDMaMpVYw5R6d3Bf86fGALixZvOWm9IseXLCSTP9iTKLgaCbyNiMuP0u-kG9dNCdWXBBztBHQwFhCl7sIxn9bDq5aXbZff8xM7nsisUapnT_Zf9728UWceX3-pOSP3YLbZ2UeA-QnH9SDesmWP8pNWkErD64Venb8tIJ_FS8hrBbMTEtpH5JJUxBt_Y4A.jpg"&gt;&lt;/p&gt;&lt;p&gt;</w:t>
      </w:r>
      <w:r>
        <w:rPr>
          <w:sz w:val="32"/>
          <w:szCs w:val="32"/>
        </w:rPr>
        <w:t>这样的故事虽然小，但它深刻反映了教师 麻 麻 的教书方式：既有智慧，又富有人文关怀，同时也不失其灵活多变。在她的眼中，每个人都是独特的，都值得得到尊重和关爱。这份责任感，以及对教育事业的热忱，是许多同行所无法企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论“放荡”的时候，我们往往只看到表面的浮华，却忽视了内在深邃、丰富多彩的事实。当我们真正认识到“放荡”背后的坚韧与执着，只能用敬佩来形容那些像教师 麻 麻 这样的教育者，他们用实际行动证明了什么才是真正意义上的“放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她们不是为了金钱或名利，而是一直追求那种使自己精神充电、情感满足、甚至改变世界的小确幸。在这样的过程中，无疑会遇到各种挑战，但正如诗人所言：“路漫漫其修远兮，与尔同尘。” </w:t>
      </w:r>
      <w:r>
        <w:rPr>
          <w:sz w:val="32"/>
          <w:szCs w:val="32"/>
        </w:rPr>
        <w:t>Teachers like Teacher Ma are the true embodiment of this spirit, and their stories deserve to be told and cherished.&lt;/p&gt;&lt;p&gt;&lt;a href = "/doc/850601-</w:t>
      </w:r>
      <w:r>
        <w:rPr>
          <w:sz w:val="32"/>
          <w:szCs w:val="32"/>
        </w:rPr>
        <w:t>放荡的教师麻麻课堂背后的不为人知</w:t>
      </w:r>
      <w:r>
        <w:rPr>
          <w:sz w:val="32"/>
          <w:szCs w:val="32"/>
        </w:rPr>
        <w:t>.doc" rel="alternate" download="850601-</w:t>
      </w:r>
      <w:r>
        <w:rPr>
          <w:sz w:val="32"/>
          <w:szCs w:val="32"/>
        </w:rPr>
        <w:t>放荡的教师麻麻课堂背后的不为人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