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哟宝贝视频中的情感呼唤与回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视频平台已经成为人们表达自我、分享生活和寻求社交互动的重要场所。尤其是以“啊宝贝我想听你叫”为主题的视频，它们以轻松幽默的方式揭示了人们内心深处对爱情和亲密关系的一种向往。在这一系列讨论中，我们将探讨这些视频背后隐藏的情感层面，以及它们如何影响观众的心理状态。</w:t>
      </w:r>
      <w:r>
        <w:rPr>
          <w:sz w:val="32"/>
          <w:szCs w:val="32"/>
        </w:rPr>
        <w:t>&lt;/p&gt;&lt;p&gt;&lt;img src="/static-img/3aGbi15zRFAjrbQTAcOrRWYMOyNYOSkxdlbnxwOoRlG3n2DLXmIzI6zE2C6AeNxp.jpg"&gt;&lt;/p&gt;&lt;p&gt;</w:t>
      </w:r>
      <w:r>
        <w:rPr>
          <w:sz w:val="32"/>
          <w:szCs w:val="32"/>
        </w:rPr>
        <w:t>情感呼唤与视觉吸引</w:t>
      </w:r>
      <w:r>
        <w:rPr>
          <w:sz w:val="32"/>
          <w:szCs w:val="32"/>
        </w:rPr>
        <w:t>&lt;/p&gt;&lt;p&gt;</w:t>
      </w:r>
      <w:r>
        <w:rPr>
          <w:sz w:val="32"/>
          <w:szCs w:val="32"/>
        </w:rPr>
        <w:t>在“啊宝贝我想听你叫”这类视频中，通常会有明星或网红模仿某个女孩的声音，这种行为可以被看作是一种情感上的呼唤。这种声音既具有诱惑力，又带有一丝纯真的无知，让人不禁想要去探索更多关于这个声音背后的故事。这也反映出我们人类对完美声音的向往，以及这种声音可能带来的心理效应。</w:t>
      </w:r>
      <w:r>
        <w:rPr>
          <w:sz w:val="32"/>
          <w:szCs w:val="32"/>
        </w:rPr>
        <w:t>&lt;/p&gt;&lt;p&gt;&lt;img src="/static-img/8lE9sHASNU_gK0UAcaHneGYMOyNYOSkxdlbnxwOoRlEFYMuNjz5G3i4LYc0Q9BnXYbmxQM6gBZNGot1ntu0KDunJQZaQz9zamvTcFwyVoa9rbLHeAb9IJmfv8mQKWsdslA7OqPH4J5h_nusdWicyXmVwZ73qJLGPU6qg3WfyS4Yv_6Z4srgr-NUFCSJ3Pp4bCDzHZtVkbmoNM5m1nYlUkQ.jpg"&gt;&lt;/p&gt;&lt;p&gt;</w:t>
      </w:r>
      <w:r>
        <w:rPr>
          <w:sz w:val="32"/>
          <w:szCs w:val="32"/>
        </w:rPr>
        <w:t>社交媒体上的互动机制</w:t>
      </w:r>
      <w:r>
        <w:rPr>
          <w:sz w:val="32"/>
          <w:szCs w:val="32"/>
        </w:rPr>
        <w:t>&lt;/p&gt;&lt;p&gt;</w:t>
      </w:r>
      <w:r>
        <w:rPr>
          <w:sz w:val="32"/>
          <w:szCs w:val="32"/>
        </w:rPr>
        <w:t>通过社交媒体平台，如微博、抖音等，用户可以快速分享和传播这样的内容。这不仅让内容创作者能够更快地获得关注，也使得观众能够参与到这样的互动中来。例如，在评论区下留言支持或者分享自己的相似经历，这样的互动过程对于提升观看体验至关重要。</w:t>
      </w:r>
      <w:r>
        <w:rPr>
          <w:sz w:val="32"/>
          <w:szCs w:val="32"/>
        </w:rPr>
        <w:t>&lt;/p&gt;&lt;p&gt;&lt;img src="/static-img/OsGnUzgmhahFc4IlOw4TCWYMOyNYOSkxdlbnxwOoRlEFYMuNjz5G3i4LYc0Q9BnXYbmxQM6gBZNGot1ntu0KDunJQZaQz9zamvTcFwyVoa9rbLHeAb9IJmfv8mQKWsdslA7OqPH4J5h_nusdWicyXmVwZ73qJLGPU6qg3WfyS4Yv_6Z4srgr-NUFCSJ3Pp4bCDzHZtVkbmoNM5m1nYlUkQ.jpg"&gt;&lt;/p&gt;&lt;p&gt;</w:t>
      </w:r>
      <w:r>
        <w:rPr>
          <w:sz w:val="32"/>
          <w:szCs w:val="32"/>
        </w:rPr>
        <w:t>语言游戏与文化现象</w:t>
      </w:r>
      <w:r>
        <w:rPr>
          <w:sz w:val="32"/>
          <w:szCs w:val="32"/>
        </w:rPr>
        <w:t>&lt;/p&gt;&lt;p&gt;</w:t>
      </w:r>
      <w:r>
        <w:rPr>
          <w:sz w:val="32"/>
          <w:szCs w:val="32"/>
        </w:rPr>
        <w:t>这些视频中的语言游戏，如模仿不同语调或使用特定的语气，使得原本平凡的话题变得趣味横生。此外，它们还常常涉及到一些文化现象，比如网络用语、流行歌曲片段等，这些元素增添了一份时尚感，让年轻一代更加容易接受和喜欢这样的内容。</w:t>
      </w:r>
      <w:r>
        <w:rPr>
          <w:sz w:val="32"/>
          <w:szCs w:val="32"/>
        </w:rPr>
        <w:t>&lt;/p&gt;&lt;p&gt;&lt;img src="/static-img/4RanCVQOFRA5tH_lBfUGXGYMOyNYOSkxdlbnxwOoRlEFYMuNjz5G3i4LYc0Q9BnXYbmxQM6gBZNGot1ntu0KDunJQZaQz9zamvTcFwyVoa9rbLHeAb9IJmfv8mQKWsdslA7OqPH4J5h_nusdWicyXmVwZ73qJLGPU6qg3WfyS4Yv_6Z4srgr-NUFCSJ3Pp4bCDzHZtVkbmoNM5m1nYlUkQ.jpg"&gt;&lt;/p&gt;&lt;p&gt;</w:t>
      </w:r>
      <w:r>
        <w:rPr>
          <w:sz w:val="32"/>
          <w:szCs w:val="32"/>
        </w:rPr>
        <w:t>观众的心理需求解读</w:t>
      </w:r>
      <w:r>
        <w:rPr>
          <w:sz w:val="32"/>
          <w:szCs w:val="32"/>
        </w:rPr>
        <w:t>&lt;/p&gt;&lt;p&gt;</w:t>
      </w:r>
      <w:r>
        <w:rPr>
          <w:sz w:val="32"/>
          <w:szCs w:val="32"/>
        </w:rPr>
        <w:t>分析观众为什么会喜欢观看这样的内容，可以发现它们满足了观众潜意识中的某些需求。比如，对于那些感到孤独或渴望亲密的人来说，这样的影音作品可能提供了一种逃避现实世界压力的方式；而对于那些追求新鲜事物的人来说，它则是一种新的娱乐形式。</w:t>
      </w:r>
      <w:r>
        <w:rPr>
          <w:sz w:val="32"/>
          <w:szCs w:val="32"/>
        </w:rPr>
        <w:t>&lt;/p&gt;&lt;p&gt;&lt;img src="/static-img/e6jtz-qf29jx1qwWiFkUSmYMOyNYOSkxdlbnxwOoRlEFYMuNjz5G3i4LYc0Q9BnXYbmxQM6gBZNGot1ntu0KDunJQZaQz9zamvTcFwyVoa9rbLHeAb9IJmfv8mQKWsdslA7OqPH4J5h_nusdWicyXmVwZ73qJLGPU6qg3WfyS4Yv_6Z4srgr-NUFCSJ3Pp4bCDzHZtVkbmoNM5m1nYlUkQ.jpg"&gt;&lt;/p&gt;&lt;p&gt;</w:t>
      </w:r>
      <w:r>
        <w:rPr>
          <w:sz w:val="32"/>
          <w:szCs w:val="32"/>
        </w:rPr>
        <w:t>内涵丰富的符号意义</w:t>
      </w:r>
      <w:r>
        <w:rPr>
          <w:sz w:val="32"/>
          <w:szCs w:val="32"/>
        </w:rPr>
        <w:t>&lt;/p&gt;&lt;p&gt;</w:t>
      </w:r>
      <w:r>
        <w:rPr>
          <w:sz w:val="32"/>
          <w:szCs w:val="32"/>
        </w:rPr>
        <w:t>在这些视频中，不乏隐喻性的符号，比如角色之间的眼神交流、手势配合等，都蕴含着丰富的情感信息。这些细节构成了一个完整的情景，为观者提供了一次虚拟但极具吸引力的体验。</w:t>
      </w:r>
      <w:r>
        <w:rPr>
          <w:sz w:val="32"/>
          <w:szCs w:val="32"/>
        </w:rPr>
        <w:t>&lt;/p&gt;&lt;p&gt;</w:t>
      </w:r>
      <w:r>
        <w:rPr>
          <w:sz w:val="32"/>
          <w:szCs w:val="32"/>
        </w:rPr>
        <w:t>文化价值与社会意义</w:t>
      </w:r>
      <w:r>
        <w:rPr>
          <w:sz w:val="32"/>
          <w:szCs w:val="32"/>
        </w:rPr>
        <w:t>&lt;/p&gt;&lt;p&gt;</w:t>
      </w:r>
      <w:r>
        <w:rPr>
          <w:sz w:val="32"/>
          <w:szCs w:val="32"/>
        </w:rPr>
        <w:t>值得注意的是，“啊宝贝我想听你叫”这类视频不仅仅是单纯的娱乐，它们也承载着一定程度上的文化价值。在一定程度上，它们反映了现代社会中年轻人的恋爱态度以及他们对于真实感情交流方式的一种期待，并且成为一种新的表达自己和展示个性的方式。</w:t>
      </w:r>
      <w:r>
        <w:rPr>
          <w:sz w:val="32"/>
          <w:szCs w:val="32"/>
        </w:rPr>
        <w:t>&lt;/p&gt;&lt;p&gt;&lt;a href = "/doc/850540-</w:t>
      </w:r>
      <w:r>
        <w:rPr>
          <w:sz w:val="32"/>
          <w:szCs w:val="32"/>
        </w:rPr>
        <w:t>哟宝贝视频中的情感呼唤与回应</w:t>
      </w:r>
      <w:r>
        <w:rPr>
          <w:sz w:val="32"/>
          <w:szCs w:val="32"/>
        </w:rPr>
        <w:t>.doc" rel="alternate" download="850540-</w:t>
      </w:r>
      <w:r>
        <w:rPr>
          <w:sz w:val="32"/>
          <w:szCs w:val="32"/>
        </w:rPr>
        <w:t>哟宝贝视频中的情感呼唤与回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