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探秘都市深夜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往往会寻找一些放松自己、释放压力的方式。夜晚成为了许多人逃避日常烦恼、追求个人的娱乐时光。在这个过程中，“夜趣第一福利官方导航专业”就像一盏明灯，为那些渴望探索深夜世界的人提供了指引和支持。</w:t>
      </w:r>
      <w:r>
        <w:rPr>
          <w:sz w:val="32"/>
          <w:szCs w:val="32"/>
        </w:rPr>
        <w:t>&lt;/p&gt;&lt;p&gt;&lt;img src="/static-img/ASlLbzeEZB4DcWXMLeeIPUwKB0bGTEvT0vp0-z_wudRUWrhkv1wRbQqilUY5oLyK.png"&gt;&lt;/p&gt;&lt;p&gt;</w:t>
      </w:r>
      <w:r>
        <w:rPr>
          <w:sz w:val="32"/>
          <w:szCs w:val="32"/>
        </w:rPr>
        <w:t>一、探秘“夜趣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趣”这个词汇，它不仅代表着一种生活态度，更是对晚上充满无限可能性的一个描述。当人们说起“夜趣”，他们脑海中所想象的，不只是简单的休闲娱乐，而是一种全新的生活体验。它包含了各种各样的活动，从高档次的私家俱乐部到小众文化场所，再到街头巷尾的小吃大玩乐，所有这些都构成了一个复杂而多彩的景观。</w:t>
      </w:r>
      <w:r>
        <w:rPr>
          <w:sz w:val="32"/>
          <w:szCs w:val="32"/>
        </w:rPr>
        <w:t>&lt;/p&gt;&lt;p&gt;&lt;img src="/static-img/7XZlELoK03MHMdsuhVF0G0wKB0bGTEvT0vp0-z_wudT1ehKU12v0Svm3lxLq8FxgWSSRBwKKTiPBo1vmqTp9IUO6gj908UOcrmEe4oW9N5Ar4F_-e6u8r5GCwvTLr9jGx-x_baAyAoSBj_PhThqbdRliPrKqRoycgWpwM1MwA-PM8uJyT37UNFbiIeewG7mc.png"&gt;&lt;/p&gt;&lt;p&gt;</w:t>
      </w:r>
      <w:r>
        <w:rPr>
          <w:sz w:val="32"/>
          <w:szCs w:val="32"/>
        </w:rPr>
        <w:t>二、福利导航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华与热闹交织的地球上，有很多地方隐藏着我们无法触及的地方。对于那些想要体验真正“</w:t>
      </w:r>
      <w:r>
        <w:rPr>
          <w:sz w:val="32"/>
          <w:szCs w:val="32"/>
        </w:rPr>
        <w:t>night life”</w:t>
      </w:r>
      <w:r>
        <w:rPr>
          <w:sz w:val="32"/>
          <w:szCs w:val="32"/>
        </w:rPr>
        <w:t>的人来说，“福利导航”就是必不可少的一环。这并不是简单地告诉你去哪里好，而是在于它能帮助你找到最适合自己的那一块天地，无论是寻找最新流行趋势还是解锁隐藏宝藏，都能让你的每一次出行变得更加有意义。</w:t>
      </w:r>
      <w:r>
        <w:rPr>
          <w:sz w:val="32"/>
          <w:szCs w:val="32"/>
        </w:rPr>
        <w:t>&lt;/p&gt;&lt;p&gt;&lt;img src="/static-img/xcwgbrhbWQQNCX3NodWT3kwKB0bGTEvT0vp0-z_wudT1ehKU12v0Svm3lxLq8FxgWSSRBwKKTiPBo1vmqTp9IUO6gj908UOcrmEe4oW9N5Ar4F_-e6u8r5GCwvTLr9jGx-x_baAyAoSBj_PhThqbdRliPrKqRoycgWpwM1MwA-PM8uJyT37UNFbiIeewG7mc.png"&gt;&lt;/p&gt;&lt;p&gt;</w:t>
      </w:r>
      <w:r>
        <w:rPr>
          <w:sz w:val="32"/>
          <w:szCs w:val="32"/>
        </w:rPr>
        <w:t>三、官方认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的是“官方导航”，那么自然会想到的是某种程度上的正规化和认可。但这里面的意思远不止如此。“官方”意味着，这个平台拥有权威性，它能够提供准确无误的信息，让用户能够安全且愉快地享受他们所选择的活动。而这种权威性，又是通过长期积累经验以及不断完善服务来实现的，每一次成功案例都是对这一信任体系的一次加强。</w:t>
      </w:r>
      <w:r>
        <w:rPr>
          <w:sz w:val="32"/>
          <w:szCs w:val="32"/>
        </w:rPr>
        <w:t>&lt;/p&gt;&lt;p&gt;&lt;img src="/static-img/QjVCvIg6VqPzMdtPc9O_XEwKB0bGTEvT0vp0-z_wudT1ehKU12v0Svm3lxLq8FxgWSSRBwKKTiPBo1vmqTp9IUO6gj908UOcrmEe4oW9N5Ar4F_-e6u8r5GCwvTLr9jGx-x_baAyAoSBj_PhThqbdRliPrKqRoycgWpwM1MwA-PM8uJyT37UNFbiIeewG7mc.png"&gt;&lt;/p&gt;&lt;p&gt;</w:t>
      </w:r>
      <w:r>
        <w:rPr>
          <w:sz w:val="32"/>
          <w:szCs w:val="32"/>
        </w:rPr>
        <w:t>四、专业服务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文已经为我们的读者打开了一扇窗，那么接下来的内容将带领大家走进那个世界。在这里，你不会遇到任何欺骗或误导，因为这是由专门培训过的人员组成的一个团队，他们知道如何处理各种情况，无论是初入者的疑惑还是老手们对于新发现的心动。他们不仅懂得如何给予建议，还懂得如何去理解你的需求，用心去迎合你的喜好。</w:t>
      </w:r>
      <w:r>
        <w:rPr>
          <w:sz w:val="32"/>
          <w:szCs w:val="32"/>
        </w:rPr>
        <w:t>&lt;/p&gt;&lt;p&gt;&lt;img src="/static-img/QOL1Hew6VPtnB2XcReBC80wKB0bGTEvT0vp0-z_wudT1ehKU12v0Svm3lxLq8FxgWSSRBwKKTiPBo1vmqTp9IUO6gj908UOcrmEe4oW9N5Ar4F_-e6u8r5GCwvTLr9jGx-x_baAyAoSBj_PhThqbdRliPrKqRoycgWpwM1MwA-PM8uJyT37UNFbiIeewG7mc.jpg"&gt;&lt;/p&gt;&lt;p&gt;</w:t>
      </w:r>
      <w:r>
        <w:rPr>
          <w:sz w:val="32"/>
          <w:szCs w:val="32"/>
        </w:rPr>
        <w:t>五、大型事件与精致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中的每一次盛宴，每一条街道上的每一次小聚，都似乎蕴含着不同的故事。当你跟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走进这个世界，你将发现，这些看似普通的事物其实背后都有一番奥妙。一场音乐会、一杯咖啡，一段浪漫散步，或许它们只是一瞬间，但却足以让人记住整个夏天。而这些美好的瞬间，我们更倾向于把它们称作，是一种特殊的情感，是一种独特的声音，是一种独属于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也就是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可以通过社交媒体这样的工具，与全球各地的人分享我们的经历，也可以从别人的分享中获得灵感。这正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直在努力推广线上线下相结合的手段，让用户之间建立起更紧密的情感纽带，以及与平台之间建立起更加直接有效的情报传递网络，使得整个社会共同参与进来，并共同创造出一个更加丰富多彩又具有共鸣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夜趣第一福利官方导航专业》作为一个综合性的服务平台，它不仅承载了人们追求自我价值实现和精神满足的一切愿望，而且还为这一过程注入了科学管理和技术创新，以此来提升整个行业标准，为消费者提供更加优质、高效和安全舒适的使用体验。</w:t>
      </w:r>
      <w:r>
        <w:rPr>
          <w:sz w:val="32"/>
          <w:szCs w:val="32"/>
        </w:rPr>
        <w:t>&lt;/p&gt;&lt;p&gt;&lt;a href = "/doc/850417-</w:t>
      </w:r>
      <w:r>
        <w:rPr>
          <w:sz w:val="32"/>
          <w:szCs w:val="32"/>
        </w:rPr>
        <w:t>夜趣第一福利官方导航专业探秘都市深夜的诱惑与魅力</w:t>
      </w:r>
      <w:r>
        <w:rPr>
          <w:sz w:val="32"/>
          <w:szCs w:val="32"/>
        </w:rPr>
        <w:t>.doc" rel="alternate" download="850417-</w:t>
      </w:r>
      <w:r>
        <w:rPr>
          <w:sz w:val="32"/>
          <w:szCs w:val="32"/>
        </w:rPr>
        <w:t>夜趣第一福利官方导航专业探秘都市深夜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