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始的智慧之旅解读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开始的智慧之旅：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lt;/p&gt;&lt;p&gt;&lt;img src="/static-img/AmcHqKSVNPefwEZnvq4paiDKIWAamuvNJ9wQVVdXwZtBri2HSl2nBSCY0XzFgq81.jpeg"&gt;&lt;/p&gt;&lt;p&gt;</w:t>
      </w:r>
      <w:r>
        <w:rPr>
          <w:sz w:val="32"/>
          <w:szCs w:val="32"/>
        </w:rPr>
        <w:t>在技术和创新的世界里，零到一的转变往往是一场奇迹。从无到有，从空白到满载，每一步都充满了挑战与机遇。对于那些想要迈出这一步的人来说，了解和掌握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知识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点火</w:t>
      </w:r>
      <w:r>
        <w:rPr>
          <w:sz w:val="32"/>
          <w:szCs w:val="32"/>
        </w:rPr>
        <w:t>&lt;/p&gt;&lt;p&gt;&lt;img src="/static-img/VU-ZVwKQmdifTkQ_zylt0iDKIWAamuvNJ9wQVVdXwZtBri2HSl2nBSCY0XzFgq81.jpeg"&gt;&lt;/p&gt;&lt;p&gt;</w:t>
      </w:r>
      <w:r>
        <w:rPr>
          <w:sz w:val="32"/>
          <w:szCs w:val="32"/>
        </w:rPr>
        <w:t>首先，我们需要找到那一点点灵感——即使它看起来微不足道。当你看到一次又一次失败后，那份坚持就是最好的创意源泉。在这个过程中，你可能会偶然发现一些不为人知的小技巧，这些小技巧将成为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布局</w:t>
      </w:r>
      <w:r>
        <w:rPr>
          <w:sz w:val="32"/>
          <w:szCs w:val="32"/>
        </w:rPr>
        <w:t>&lt;/p&gt;&lt;p&gt;&lt;img src="/static-img/_Isr12tZgpo9VGB5lP_AvyDKIWAamuvNJ9wQVVdXwZtBri2HSl2nBSCY0XzFgq81.jpeg"&gt;&lt;/p&gt;&lt;p&gt;</w:t>
      </w:r>
      <w:r>
        <w:rPr>
          <w:sz w:val="32"/>
          <w:szCs w:val="32"/>
        </w:rPr>
        <w:t>接下来，将你的想法转化为实际行动。你需要制定一个详细的计划，包括每一步要做什么，以及如何去做。这就像是在纸上绘制一个大致的蓝图，让你清楚地知道自己要走向哪里。在这个阶段，最重要的是保持开放的心态，因为只有不断尝试才能找到最适合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&lt;img src="/static-img/f8SlDkMtBdaMwOWFSdmPISDKIWAamuvNJ9wQVVdXwZtBri2HSl2nBSCY0XzFgq81.jpeg"&gt;&lt;/p&gt;&lt;p&gt;</w:t>
      </w:r>
      <w:r>
        <w:rPr>
          <w:sz w:val="32"/>
          <w:szCs w:val="32"/>
        </w:rPr>
        <w:t>现在，你已经有了一个计划，现在是时候开始实践了。这是一个非常关键且令人兴奋的时候。记住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并不意味着你必须一切照旧，而是提供了一种思维方式，即以解决问题为中心，不断调整和优化你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困难</w:t>
      </w:r>
      <w:r>
        <w:rPr>
          <w:sz w:val="32"/>
          <w:szCs w:val="32"/>
        </w:rPr>
        <w:t>&lt;/p&gt;&lt;p&gt;&lt;img src="/static-img/0lgRTuhHnYrzqR9OnPI-FSDKIWAamuvNJ9wQVVdXwZtBri2HSl2nBSCY0XzFgq81.jpg"&gt;&lt;/p&gt;&lt;p&gt;</w:t>
      </w:r>
      <w:r>
        <w:rPr>
          <w:sz w:val="32"/>
          <w:szCs w:val="32"/>
        </w:rPr>
        <w:t>任何新事物都伴随着挑战，而这正是学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时不可避免的一部分。你可能会遇到很多障碍，比如资源不足、时间紧迫或者缺乏必要技能。但不要害怕这些困难，因为它们成为了学习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一蹴而就，它需要持续不断地努力和改进。在这个阶段，你应该记录下每次尝试的情况，无论结果如何，都要分析其原因，然后根据这些经验来调整你的手法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达到了某个目标或取得了一定的成效时，请不要忘记分享你的故事。这不仅可以帮助他人，也能让自己回顾并珍惜这一段旅程。通过分享，你也许能够激发更多人的灵感，并一起推动创新的大门更加敞开。</w:t>
      </w:r>
      <w:r>
        <w:rPr>
          <w:sz w:val="32"/>
          <w:szCs w:val="32"/>
        </w:rPr>
        <w:t>&lt;/p&gt;&lt;p&gt;&lt;a href = "/doc/850215-</w:t>
      </w:r>
      <w:r>
        <w:rPr>
          <w:sz w:val="32"/>
          <w:szCs w:val="32"/>
        </w:rPr>
        <w:t>零开始的智慧之旅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rel="alternate" download="850215-</w:t>
      </w:r>
      <w:r>
        <w:rPr>
          <w:sz w:val="32"/>
          <w:szCs w:val="32"/>
        </w:rPr>
        <w:t>零开始的智慧之旅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