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第十关险境中与机甲共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机甲的考验与我同行</w:t>
      </w:r>
      <w:r>
        <w:rPr>
          <w:sz w:val="32"/>
          <w:szCs w:val="32"/>
        </w:rPr>
        <w:t>&lt;/p&gt;&lt;p&gt;&lt;img src="/static-img/9wRIGCdkRtV8wo1MnPB1TjYkiPSMv0Q2AQMBUwl8Qs4SDzcJmc2o1JOHrnZN0tr3.jpg"&gt;&lt;/p&gt;&lt;p&gt;</w:t>
      </w:r>
      <w:r>
        <w:rPr>
          <w:sz w:val="32"/>
          <w:szCs w:val="32"/>
        </w:rPr>
        <w:t>记得那天，我刚踏入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就仿佛身处另一个世界。这里，金属与光线交织成一幅又复杂又精妙的画卷，而我，却是其中的一名参与者。我是如何在这个充满挑战的旅程中，与那些冷冰冰却又神秘莫测的机甲共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第十关险境时，那些巨大的铁块和锐利的齿轮似乎要将我碾碎。但是我并没有放弃，因为我的心中有着不屈不挠的意志，以及对赤核机器人的深厚了解。</w:t>
      </w:r>
      <w:r>
        <w:rPr>
          <w:sz w:val="32"/>
          <w:szCs w:val="32"/>
        </w:rPr>
        <w:t>&lt;/p&gt;&lt;p&gt;&lt;img src="/static-img/VK2zA5NH4MCR7yfwfWZU8DYkiPSMv0Q2AQMBUwl8Qs4SDzcJmc2o1JOHrnZN0tr3.jpg"&gt;&lt;/p&gt;&lt;p&gt;</w:t>
      </w:r>
      <w:r>
        <w:rPr>
          <w:sz w:val="32"/>
          <w:szCs w:val="32"/>
        </w:rPr>
        <w:t>每一次战斗，都是一场新的开始。在红色的火焰与黑暗之中的拉锯战中，我学会了如何利用环境来攻击敌人。就像在某个狭窄通道里，我用爆破弹头炸开了地面，从而让追击我的敌方坦克陷入混乱。而后，我巧妙地躲过了他们重重扫射，乘势反击，将他们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关卡过去，那些看似无情、无动于衷的机械体渐渐展现出它们独特的人格特征。有些强悍而直接，有些则策略多变，每一种都需要我去理解它，并从中找到弱点。这正是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给予我们的最大的挑战——既要应对外界压力，又要洞悉这些异域友敌的心理活动。</w:t>
      </w:r>
      <w:r>
        <w:rPr>
          <w:sz w:val="32"/>
          <w:szCs w:val="32"/>
        </w:rPr>
        <w:t>&lt;/p&gt;&lt;p&gt;&lt;img src="/static-img/YpRuStZ83ho312Z1DTXQQjYkiPSMv0Q2AQMBUwl8Qs4SDzcJmc2o1JOHrnZN0tr3.jpg"&gt;&lt;/p&gt;&lt;p&gt;</w:t>
      </w:r>
      <w:r>
        <w:rPr>
          <w:sz w:val="32"/>
          <w:szCs w:val="32"/>
        </w:rPr>
        <w:t>终于，在第十四关，这一切都达到了顶峰。在那里，一群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军团等待着我们，它们拥有超乎想象的情感智慧和复杂的心理状态。我必须使用所有所学，不仅仅是技术上的，更重要的是心理上的斗争。通过不断尝试和失败，最终找到了赢得胜利唯一可能性的方法：以一种全新的方式思考，用之前未曾用过的心思去迎接这场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告别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时，我感到了一种前所未有的成就感。那不是单纯胜利，而是一次精神上的蜕变。当你走进那个由金属构筑的大门，你会发现自己也被赋予了一双新眼睛、一颗新心脏。你将会看到更多隐藏在科技背后的故事，也许还有关于自己的未来。不过，对于现在来说，只能说，在那段时间里，与那些冷酷而又神秘的赤核机器人共度时光，是一段难忘且宝贵的人生经历。</w:t>
      </w:r>
      <w:r>
        <w:rPr>
          <w:sz w:val="32"/>
          <w:szCs w:val="32"/>
        </w:rPr>
        <w:t>&lt;/p&gt;&lt;p&gt;&lt;img src="/static-img/z0tYU4tX7vgGQ6ek_wEPXDYkiPSMv0Q2AQMBUwl8Qs4SDzcJmc2o1JOHrnZN0tr3.jpg"&gt;&lt;/p&gt;&lt;p&gt;&lt;a href = "/doc/85013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第十关险境中与机甲共舞的</w:t>
      </w:r>
      <w:r>
        <w:rPr>
          <w:sz w:val="32"/>
          <w:szCs w:val="32"/>
        </w:rPr>
        <w:t>.doc" rel="alternate" download="85013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第十关险境中与机甲共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