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说家里没人我们可以看那个视频家庭私密时光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私密时光分享</w:t>
      </w:r>
      <w:r>
        <w:rPr>
          <w:sz w:val="32"/>
          <w:szCs w:val="32"/>
        </w:rPr>
        <w:t>&lt;/p&gt;&lt;p&gt;&lt;img src="/static-img/OXD6j-nxTTbQ3ucDyLICTu5Kf9CYlJXP1yAuSzMqOuvhS9RS0boQ1M5Cppc9-3j_.jpg"&gt;&lt;/p&gt;&lt;p&gt;</w:t>
      </w:r>
      <w:r>
        <w:rPr>
          <w:sz w:val="32"/>
          <w:szCs w:val="32"/>
        </w:rPr>
        <w:t>为什么我们总是会被这种话语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凡的日常生活中，有一件小事经常会让人心动——姐姐说家里没人，我们可以那个视频。这个简单的话语，承载着一种特殊的意义，它不仅仅是一个邀请，更是一种信任和放松的态度。</w:t>
      </w:r>
      <w:r>
        <w:rPr>
          <w:sz w:val="32"/>
          <w:szCs w:val="32"/>
        </w:rPr>
        <w:t>&lt;/p&gt;&lt;p&gt;&lt;img src="/static-img/ok7ZZyD0pOluobihisqNVO5Kf9CYlJXP1yAuSzMqOuvP26P-kLH4vA0Gdq6zjxQDHI6WsQxSdhJokxmFX3pJBoz_hPMTUk7eHN2khsIEQciQw8kUTOUy4nUdFHC41CAhu4wxbVCzq9U-OByJcHkgIbuI0NI27MEyepbCyS67RXOgbaXKgSjwfTofYnGapD5D.jpg"&gt;&lt;/p&gt;&lt;p&gt;</w:t>
      </w:r>
      <w:r>
        <w:rPr>
          <w:sz w:val="32"/>
          <w:szCs w:val="32"/>
        </w:rPr>
        <w:t>当我们第一次听到这句话的时候，或许会感到一丝紧张或是羞涩，但随着时间的推移，这个瞬间变得越来越自然。它就像一个秘密的小门，开启了一个属于我们的世界，在这个世界里，我们可以放下一切伪装，展现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视频究竟是什么？它可能是某部电影、电视剧或者音乐录影带，也可能是一段有趣的小短片。但无论是什么内容，都有一点共同之处，那就是能够让人感受到家的温暖和安全感。在这里，没有外界干扰，没有评判，只有纯粹的情感交流。</w:t>
      </w:r>
      <w:r>
        <w:rPr>
          <w:sz w:val="32"/>
          <w:szCs w:val="32"/>
        </w:rPr>
        <w:t>&lt;/p&gt;&lt;p&gt;&lt;img src="/static-img/DsyNkh-ZnU9sY-3HacbcTO5Kf9CYlJXP1yAuSzMqOuvP26P-kLH4vA0Gdq6zjxQDHI6WsQxSdhJokxmFX3pJBoz_hPMTUk7eHN2khsIEQciQw8kUTOUy4nUdFHC41CAhu4wxbVCzq9U-OByJcHkgIbuI0NI27MEyepbCyS67RXOgbaXKgSjwfTofYnGapD5D.jpg"&gt;&lt;/p&gt;&lt;p&gt;</w:t>
      </w:r>
      <w:r>
        <w:rPr>
          <w:sz w:val="32"/>
          <w:szCs w:val="32"/>
        </w:rPr>
        <w:t>每一次打开那个视频，我们都能体验到一种家的感觉。这可能是一部老电影，一首曾经深爱过的歌曲，也可能是一个笑声不断的小故事。不管是什么，它们都能让我们忘记外面的喧嚣，沉浸在自己的世界里，与家人的情感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样的时光也是一种学习。通过观看不同类型的作品，我们可以了解更多关于生活、文化和社会的问题。比如说，一部历史剧可以帮助我们更加深入地理解过去；一首歌曲则能触发我们的情绪，让我们对自己有更深刻的认识。</w:t>
      </w:r>
      <w:r>
        <w:rPr>
          <w:sz w:val="32"/>
          <w:szCs w:val="32"/>
        </w:rPr>
        <w:t>&lt;/p&gt;&lt;p&gt;&lt;img src="/static-img/DEG0PtN2acUbbHnOt94qIu5Kf9CYlJXP1yAuSzMqOuvP26P-kLH4vA0Gdq6zjxQDHI6WsQxSdhJokxmFX3pJBoz_hPMTUk7eHN2khsIEQciQw8kUTOUy4nUdFHC41CAhu4wxbVCzq9U-OByJcHkgIbuI0NI27MEyepbCyS67RXOgbaXKgSjwfTofYnGapD5D.jpg"&gt;&lt;/p&gt;&lt;p&gt;</w:t>
      </w:r>
      <w:r>
        <w:rPr>
          <w:sz w:val="32"/>
          <w:szCs w:val="32"/>
        </w:rPr>
        <w:t>当然，每次结束观看后，都有一份特别的心情。这份心情既满足又有些许遗憾，因为你知道这只是暂时的一个逃离。而当你回到现实中，你带回了一些新的想法和观念，以及对家庭与朋友关系更加珍惜的心态。你开始意识到，不需要远方的地方，就有那么一点美好，可以拥抱在眼前的人之间。所以，当你的姐姐再次说出那句熟悉的话：“家里没人，我们可以那个视频。”你知道这不是单纯的一个邀请，而是一个连接你们内心世界的大门，是你们共同回忆和共享快乐的一部分。</w:t>
      </w:r>
      <w:r>
        <w:rPr>
          <w:sz w:val="32"/>
          <w:szCs w:val="32"/>
        </w:rPr>
        <w:t>&lt;/p&gt;&lt;p&gt;&lt;a href = "/doc/849849-</w:t>
      </w:r>
      <w:r>
        <w:rPr>
          <w:sz w:val="32"/>
          <w:szCs w:val="32"/>
        </w:rPr>
        <w:t>姐姐说家里没人我们可以看那个视频家庭私密时光分享</w:t>
      </w:r>
      <w:r>
        <w:rPr>
          <w:sz w:val="32"/>
          <w:szCs w:val="32"/>
        </w:rPr>
        <w:t>.doc" rel="alternate" download="849849-</w:t>
      </w:r>
      <w:r>
        <w:rPr>
          <w:sz w:val="32"/>
          <w:szCs w:val="32"/>
        </w:rPr>
        <w:t>姐姐说家里没人我们可以看那个视频家庭私密时光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