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文字的孤独如何在网络海洋中找到那份珍贵的暌违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文字的孤独：如何在网络海洋中找到那份珍贵的暌违</w:t>
      </w:r>
      <w:r>
        <w:rPr>
          <w:sz w:val="32"/>
          <w:szCs w:val="32"/>
        </w:rPr>
        <w:t>TXT&lt;/p&gt;&lt;p&gt;&lt;img src="/static-img/S8MrEauWl90eBqurNO0TQ7395uXkTh1e1IpKNmZHwCR82TVdUfllKx8HwSNKEOui.png"&gt;&lt;/p&gt;&lt;p&gt;</w:t>
      </w:r>
      <w:r>
        <w:rPr>
          <w:sz w:val="32"/>
          <w:szCs w:val="32"/>
        </w:rPr>
        <w:t>在这个信息爆炸的时代，我们被无数字节和数据包裹，仿佛每个人都成了“暌违”的行者。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词汇听起来就像是某种寻宝游戏，每一次点击，都像是在遥远的地方撒下了一颗希望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再是图书馆中的读者，而是网页上的探险家。在这片广阔无垠的虚拟世界里，我们用鼠标划过每一个角落，用搜索引擎捕捉到那些隐藏在深层次网络中的故事。这些故事，它们不是商业化的大众文化，而是一些作者心血结晶、愿意分享给我们的灵魂深处的小说。</w:t>
      </w:r>
      <w:r>
        <w:rPr>
          <w:sz w:val="32"/>
          <w:szCs w:val="32"/>
        </w:rPr>
        <w:t>&lt;/p&gt;&lt;p&gt;&lt;img src="/static-img/5bZ0MG7q2Sp_ngF_1MPj8L395uXkTh1e1IpKNmZHwCR82TVdUfllKx8HwSNKEOui.jpg"&gt;&lt;/p&gt;&lt;p&gt;</w:t>
      </w:r>
      <w:r>
        <w:rPr>
          <w:sz w:val="32"/>
          <w:szCs w:val="32"/>
        </w:rPr>
        <w:t>记得那个寒冷的冬日，我坐在电脑前，手指缓慢地滑动着鼠标，一篇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如同雪花一样飘落于我的屏幕上。我找到了我想要的一切，那些关于爱情、失去与重生的故事，它们触动了我的心弦。那一刻，我明白了什么叫做“暌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唯一一个这样的人，有很多人像我一样，在互联网的茫茫大海中航行，他们或许会遇到一些粗糙的手工制作的小说，或许会发现一些才华横溢却未被世人知晓的小作家。但即使如此，这些作品也常常因为它们缺乏市场推广而无法获得足够的曝光度。</w:t>
      </w:r>
      <w:r>
        <w:rPr>
          <w:sz w:val="32"/>
          <w:szCs w:val="32"/>
        </w:rPr>
        <w:t>&lt;/p&gt;&lt;p&gt;&lt;img src="/static-img/2gtWkxa8xTCkDn7kvnz7FL395uXkTh1e1IpKNmZHwCR82TVdUfllKx8HwSNKEOui.jpg"&gt;&lt;/p&gt;&lt;p&gt;</w:t>
      </w:r>
      <w:r>
        <w:rPr>
          <w:sz w:val="32"/>
          <w:szCs w:val="32"/>
        </w:rPr>
        <w:t>为了让这些优秀的小说能够传递给更多的人，许多阅读社区和论坛开始出现，他们提供了一个平台，让作者可以发布自己的作品，同时也为读者提供了一个共享和讨论小说资源的地方。这里，你可以找到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，从古典文学到现代言情，从科幻奇幻到历史剧情，每一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精品，但只要你愿意去挖掘，就能发现那些真正值得一读的佳作。而对于那些想要成为小說家或者编辑的人来说，这也是一个极好的学习机会。你可以通过阅读这些作品来了解不同写作风格，更好地理解自己喜欢哪一种类型，也许还能从中汲取灵感，为你的创作增添新的元素。</w:t>
      </w:r>
      <w:r>
        <w:rPr>
          <w:sz w:val="32"/>
          <w:szCs w:val="32"/>
        </w:rPr>
        <w:t>&lt;/p&gt;&lt;p&gt;&lt;img src="/static-img/_ZV-J-cqsP7tGCBXofCERb395uXkTh1e1IpKNmZHwCR82TVdUfllKx8HwSNKEOui.jpg"&gt;&lt;/p&gt;&lt;p&gt;</w:t>
      </w:r>
      <w:r>
        <w:rPr>
          <w:sz w:val="32"/>
          <w:szCs w:val="32"/>
        </w:rPr>
        <w:t>总之，无论你是一个热衷于阅读的人还是想成为一名小说家的梦想者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，是我们共同探索文艺世界的一个窗口。在这个过程中，我们不仅收获了知识，更重要的是建立了一段段真实的情感联系，因为最终，只有这样的连接才能让我们的精神世界更加丰富多彩。</w:t>
      </w:r>
      <w:r>
        <w:rPr>
          <w:sz w:val="32"/>
          <w:szCs w:val="32"/>
        </w:rPr>
        <w:t>&lt;/p&gt;&lt;p&gt;&lt;a href = "/doc/84983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字的孤独如何在网络海洋中找到那份珍贵的暌违</w:t>
      </w:r>
      <w:r>
        <w:rPr>
          <w:sz w:val="32"/>
          <w:szCs w:val="32"/>
        </w:rPr>
        <w:t>TXT.doc" rel="alternate" download="84983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字的孤独如何在网络海洋中找到那份珍贵的暌违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