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敌伦交换第十一部分我和他之间的交易揭秘第十一轮交换的真相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温暖而又充满争议的周末，我决定和你一起揭开敌伦交换第十一部分的神秘面纱。这场交易，据说是这对看似平静却隐藏着复杂情感的夫妇之间最激烈的一次。他们之间的关系，就像一本书中翻得越多，内容才会变得更加深奥。</w:t>
      </w:r>
      <w:r>
        <w:rPr>
          <w:sz w:val="32"/>
          <w:szCs w:val="32"/>
        </w:rPr>
        <w:t>&lt;/p&gt;&lt;p&gt;&lt;img src="/static-img/3WAirBS1FHHeZZ77BLd7hulFcoPoLt4MyN4ORY-MjMKXczcDt6JSb6JoQWJrz4GT.png"&gt;&lt;/p&gt;&lt;p&gt;</w:t>
      </w:r>
      <w:r>
        <w:rPr>
          <w:sz w:val="32"/>
          <w:szCs w:val="32"/>
        </w:rPr>
        <w:t>我记得那天，我们坐在客厅里，一杯咖啡、一包烟，一张纸条，那就是所有了。那纸条上写着一些数字、日期和一个简单的句子：“交换一次，你将获得更多。”但这些数字背后隐藏着什么呢？是金钱，是物质还是更深层次的情感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开始讨论，这些数字代表了什么？是否意味着彼此都要牺牲一些东西才能达到共同目标？或许这是他们试图通过敌伦来解决彼此的问题的一个方式。但问题来了，这种方式真的能解决问题吗？</w:t>
      </w:r>
      <w:r>
        <w:rPr>
          <w:sz w:val="32"/>
          <w:szCs w:val="32"/>
        </w:rPr>
        <w:t>&lt;/p&gt;&lt;p&gt;&lt;img src="/static-img/5sFTcq3ez6e28qiKgK2hVOlFcoPoLt4MyN4ORY-MjMK-IcIMe6ucOfiQmZTMtPiG4pIcuF_BLd9jEoe1gTYMT32MyfqV3tUxfzSHXwOOHNp5oJZBrUXF-zHTQabbxhl8OI1ejV-qM40-fE49lOctuOxPT1QgPxtfWyhNOtzeIeoJmS4W58uQdJiJDWBHB1m9.jpg"&gt;&lt;/p&gt;&lt;p&gt;</w:t>
      </w:r>
      <w:r>
        <w:rPr>
          <w:sz w:val="32"/>
          <w:szCs w:val="32"/>
        </w:rPr>
        <w:t>随着时间推移，他们似乎越来越沉浸在这个游戏中，每一次交换都像是他们心灵战役的一部分。而我作为旁观者，只能看着这一切发生，却无法真正理解其中蕴含的情感纠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于，在那个特别的夜晚，他们决定进行第十一轮交换。这一次，他们没有用纸条，而是在空荡荡的大饭桌上摆放了一些小物件，每个都是过去某个时刻给予对方的小礼物。就像是一个人的生命，是由无数小事组成，而每一个小事，都承载着巨大的意义。</w:t>
      </w:r>
      <w:r>
        <w:rPr>
          <w:sz w:val="32"/>
          <w:szCs w:val="32"/>
        </w:rPr>
        <w:t>&lt;/p&gt;&lt;p&gt;&lt;img src="/static-img/3Keqt3-8JdpsuwH_kTjZFulFcoPoLt4MyN4ORY-MjMK-IcIMe6ucOfiQmZTMtPiG4pIcuF_BLd9jEoe1gTYMT32MyfqV3tUxfzSHXwOOHNp5oJZBrUXF-zHTQabbxhl8OI1ejV-qM40-fE49lOctuOxPT1QgPxtfWyhNOtzeIeoJmS4W58uQdJiJDWBHB1m9.png"&gt;&lt;/p&gt;&lt;p&gt;</w:t>
      </w:r>
      <w:r>
        <w:rPr>
          <w:sz w:val="32"/>
          <w:szCs w:val="32"/>
        </w:rPr>
        <w:t>我看着他们，心中充满了敬佩。在这份相互赋予与接受之中，也许才是人生最真实的交易。我不知道接下来的日子会怎样，但有一点可以肯定，那就是敌伦交换第十一部分，将会成为这对夫妇永远的心灵财富。</w:t>
      </w:r>
      <w:r>
        <w:rPr>
          <w:sz w:val="32"/>
          <w:szCs w:val="32"/>
        </w:rPr>
        <w:t>&lt;/p&gt;&lt;p&gt;&lt;a href = "/doc/849702-</w:t>
      </w:r>
      <w:r>
        <w:rPr>
          <w:sz w:val="32"/>
          <w:szCs w:val="32"/>
        </w:rPr>
        <w:t>敌伦交换第十一部分我和他之间的交易揭秘第十一轮交换的真相</w:t>
      </w:r>
      <w:r>
        <w:rPr>
          <w:sz w:val="32"/>
          <w:szCs w:val="32"/>
        </w:rPr>
        <w:t>.doc" rel="alternate" download="849702-</w:t>
      </w:r>
      <w:r>
        <w:rPr>
          <w:sz w:val="32"/>
          <w:szCs w:val="32"/>
        </w:rPr>
        <w:t>敌伦交换第十一部分我和他之间的交易揭秘第十一轮交换的真相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