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轮廓模糊的夜色中，星辰仿佛被抽离了天际，投入到了城市的繁忙生活之中。每一颗星光都有其独特的故事，它们以不同的方式，在这个今夜盛放。</w:t>
      </w:r>
      <w:r>
        <w:rPr>
          <w:sz w:val="32"/>
          <w:szCs w:val="32"/>
        </w:rPr>
        <w:t>&lt;/p&gt;&lt;p&gt;&lt;img src="/static-img/6XM0GhX7DpXY1AuJl77XllUG8SFM1uFKsDWOofwwZEch--h0UW6TTXv8SFoiERCl.jpg"&gt;&lt;/p&gt;&lt;p&gt;</w:t>
      </w:r>
      <w:r>
        <w:rPr>
          <w:sz w:val="32"/>
          <w:szCs w:val="32"/>
        </w:rPr>
        <w:t>星空下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恋人们选择在星空下共度时光，他们手牵手走在街道上，无声地诉说着彼此对爱情的渴望和承诺。这不仅是一场视觉上的盛宴，更是心灵深处的情感交流。</w:t>
      </w:r>
      <w:r>
        <w:rPr>
          <w:sz w:val="32"/>
          <w:szCs w:val="32"/>
        </w:rPr>
        <w:t>&lt;/p&gt;&lt;p&gt;&lt;img src="/static-img/-T0E3ghfGbOrEoOkZwH5j1UG8SFM1uFKsDWOofwwZEc4HkxhngXadPTkG5XNjF928-vQmquBhINnZzQFy3xgfimp1OehHmthsjtEB_lbT_zHUb1haYPg3_v-tUjC3a6bYFA8JYK2vadKc9AxEuutNsJHzAePmmyiFDr8M6vZRrs.jpg"&gt;&lt;/p&gt;&lt;p&gt;</w:t>
      </w:r>
      <w:r>
        <w:rPr>
          <w:sz w:val="32"/>
          <w:szCs w:val="32"/>
        </w:rPr>
        <w:t>市井角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店铺里灯火通明，传统艺人的动作优雅而流畅，每一次旋转都是对美好生活的一次致敬。在这些角落里，不论是热闹还是宁静，都能感受到民间文化的韵味，是这份温馨让人感到温暖。</w:t>
      </w:r>
      <w:r>
        <w:rPr>
          <w:sz w:val="32"/>
          <w:szCs w:val="32"/>
        </w:rPr>
        <w:t>&lt;/p&gt;&lt;p&gt;&lt;img src="/static-img/NWuDWVphRLDRAACVdULt5FUG8SFM1uFKsDWOofwwZEc4HkxhngXadPTkG5XNjF928-vQmquBhINnZzQFy3xgfimp1OehHmthsjtEB_lbT_zHUb1haYPg3_v-tUjC3a6bYFA8JYK2vadKc9AxEuutNsJHzAePmmyiFDr8M6vZRrs.jpg"&gt;&lt;/p&gt;&lt;p&gt;</w:t>
      </w:r>
      <w:r>
        <w:rPr>
          <w:sz w:val="32"/>
          <w:szCs w:val="32"/>
        </w:rPr>
        <w:t>夜市里的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五花八门的小吃到各式各样的玩具和工艺品，一切都汇聚于此。每一个摊位背后，都藏着一个故事，有的人生就是这样的交错与辉煌，这个今夜，让所有声音、气息融为一体。</w:t>
      </w:r>
      <w:r>
        <w:rPr>
          <w:sz w:val="32"/>
          <w:szCs w:val="32"/>
        </w:rPr>
        <w:t>&lt;/p&gt;&lt;p&gt;&lt;img src="/static-img/0V9aIcrZx6ANU32Mk4MA9FUG8SFM1uFKsDWOofwwZEc4HkxhngXadPTkG5XNjF928-vQmquBhINnZzQFy3xgfimp1OehHmthsjtEB_lbT_zHUb1haYPg3_v-tUjC3a6bYFA8JYK2vadKc9AxEuutNsJHzAePmmyiFDr8M6vZRrs.jpg"&gt;&lt;/p&gt;&lt;p&gt;</w:t>
      </w:r>
      <w:r>
        <w:rPr>
          <w:sz w:val="32"/>
          <w:szCs w:val="32"/>
        </w:rPr>
        <w:t>艺术馆里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将自己的内心世界展现在作品之中，这些画作如同时间机器，将观众带回曾经，或带入未来的世界。在这里，没有言语，只有画布上那无声的语言，让人沉浸其中，为艺术所打动。</w:t>
      </w:r>
      <w:r>
        <w:rPr>
          <w:sz w:val="32"/>
          <w:szCs w:val="32"/>
        </w:rPr>
        <w:t>&lt;/p&gt;&lt;p&gt;&lt;img src="/static-img/jcbNRSOAFTHoaWfrlHvaG1UG8SFM1uFKsDWOofwwZEc4HkxhngXadPTkG5XNjF928-vQmquBhINnZzQFy3xgfimp1OehHmthsjtEB_lbT_zHUb1haYPg3_v-tUjC3a6bYFA8JYK2vadKc9AxEuutNsJHzAePmmyiFDr8M6vZRrs.png"&gt;&lt;/p&gt;&lt;p&gt;</w:t>
      </w:r>
      <w:r>
        <w:rPr>
          <w:sz w:val="32"/>
          <w:szCs w:val="32"/>
        </w:rPr>
        <w:t>公园里的悠闲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中的湖面平静如镜，如若不及风起波涛，则似乎永恒不变。路人轻轻踏过石径，与自然界进行一种默契的对话，在这种安静祥和中寻找属于自己的宁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心的大型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灯光闪烁，每一次跳跃都是精湛技巧与激情相结合。这不是单纯的一个表演，而是一个文化盛宴，它跨越了国界、时代，让全场观众共同享受音乐与舞蹈给予的心灵洗礼。</w:t>
      </w:r>
      <w:r>
        <w:rPr>
          <w:sz w:val="32"/>
          <w:szCs w:val="32"/>
        </w:rPr>
        <w:t>&lt;/p&gt;&lt;p&gt;&lt;a href = "/doc/849701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.doc" rel="alternate" download="849701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