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之旅中的无意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位名叫李明的青年，他平凡无奇，却不经意间发现了自己穿越到了一个全新的世界。这个世界有着与他原来的生活截然不同的文化、语言和规则，甚至是完全不同的人类形态。他意识到，这个世界并非现实，而是一个虚构之地。</w:t>
      </w:r>
      <w:r>
        <w:rPr>
          <w:sz w:val="32"/>
          <w:szCs w:val="32"/>
        </w:rPr>
        <w:t>&lt;/p&gt;&lt;p&gt;&lt;img src="/static-img/-ugXy9W3_pZ4CmcSPFwPc7395uXkTh1e1IpKNmZHwCR82TVdUfllKx8HwSNKEOui.jpg"&gt;&lt;/p&gt;&lt;p&gt;</w:t>
      </w:r>
      <w:r>
        <w:rPr>
          <w:sz w:val="32"/>
          <w:szCs w:val="32"/>
        </w:rPr>
        <w:t>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总结：穿越者初遇新世界</w:t>
      </w:r>
      <w:r>
        <w:rPr>
          <w:sz w:val="32"/>
          <w:szCs w:val="32"/>
        </w:rPr>
        <w:t>&lt;/p&gt;&lt;p&gt;&lt;img src="/static-img/pZ58hJX-QdETXin7D7v_eL395uXkTh1e1IpKNmZHwCR82TVdUfllKx8HwSNKEOui.jpg"&gt;&lt;/p&gt;&lt;p&gt;</w:t>
      </w:r>
      <w:r>
        <w:rPr>
          <w:sz w:val="32"/>
          <w:szCs w:val="32"/>
        </w:rPr>
        <w:t>李明发现自己身处一个名为《神话大陆》的网络小说中。这是一部关于英雄救赎、魔兽争霸的作品，其中主角以其英勇无畏著称，而他自己却只是故事中的一个普通角色——炮灰。在这里，所有人物都被赋予了各自独特的地位和命运，而李明不过是背景中的小卒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理解自己的角色定位</w:t>
      </w:r>
      <w:r>
        <w:rPr>
          <w:sz w:val="32"/>
          <w:szCs w:val="32"/>
        </w:rPr>
        <w:t>&lt;/p&gt;&lt;p&gt;&lt;img src="/static-img/fbIh0lLVxBX7BcR6eIycEL395uXkTh1e1IpKNmZHwCR82TVdUfllKx8HwSNKEOui.jpg"&gt;&lt;/p&gt;&lt;p&gt;</w:t>
      </w:r>
      <w:r>
        <w:rPr>
          <w:sz w:val="32"/>
          <w:szCs w:val="32"/>
        </w:rPr>
        <w:t>然而，当李明开始探索这片土地时，他意外地发现了一件让人难以置信的事情——尽管作为炮灰，但他的存在似乎对某些关键事件产生了影响。每当危机来临，他都会不经意间做出一些决定性的选择，从而改变着整个故事的走向。这些小小的变动虽然看似微不足道，却深刻地影响着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随机变量引起巨大波澜</w:t>
      </w:r>
      <w:r>
        <w:rPr>
          <w:sz w:val="32"/>
          <w:szCs w:val="32"/>
        </w:rPr>
        <w:t>&lt;/p&gt;&lt;p&gt;&lt;img src="/static-img/a-8TtY4C4lc6YLd42tX_a7395uXkTh1e1IpKNmZHwCR82TVdUfllKx8HwSNKEOui.jpg"&gt;&lt;/p&gt;&lt;p&gt;</w:t>
      </w:r>
      <w:r>
        <w:rPr>
          <w:sz w:val="32"/>
          <w:szCs w:val="32"/>
        </w:rPr>
        <w:t>面对这样的情况，李明感到既困惑又好奇。他开始试图理解背后的原因，以及为什么他的行为会有如此大的作用。他逐渐意识到，即便是最普通的小人物，其潜力也是不可限量的，只要他们能够找到属于自己的位置，并且发挥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寻找个人价值与使命</w:t>
      </w:r>
      <w:r>
        <w:rPr>
          <w:sz w:val="32"/>
          <w:szCs w:val="32"/>
        </w:rPr>
        <w:t>&lt;/p&gt;&lt;p&gt;&lt;img src="/static-img/oqUOjv-z0be4tCtP9FbSZr395uXkTh1e1IpKNmZHwCR82TVdUfllKx8HwSNKEOui.jpg"&gt;&lt;/p&gt;&lt;p&gt;</w:t>
      </w:r>
      <w:r>
        <w:rPr>
          <w:sz w:val="32"/>
          <w:szCs w:val="32"/>
        </w:rPr>
        <w:t>随着时间流逝，李明也逐渐融入了这个新的环境中。他学会了如何与其他角色互动，不仅仅局限于战斗和冒险，还涉足政治斗争和情感纠葛。在这个过程中，他慢慢地变得不可忽视，即使还是那个“炮灰”，但他的可爱已经超出了简单的一个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炮灰到焦点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正当故事即将迎来高潮时，一场突如其来的变数打乱了原本的剧本。这次变化源自于某个重要角色的意外死亡，这样一种情况对于整个叙事线来说是个致命打击。但就在这一切看似完美结束的时候，一群曾经被忽略的小角色站出来，他们通过共同努力挽救了整体局势，并且彻底改变了历史进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团队合作成就逆袭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终于明白，每个人的作用都是不可或缺的，无论你是否显眼，你都可能成为转折点。你所展现出的魅力并不一定需要惊天动地，只要你的存在让别人觉得值得珍惜，那么你的位置就会被重估重新定义。而他，也因为那些“炮灰”的行动成为了真正意义上的英雄，以往那种单纯的一生早已成为了过去，最终，在这段旅途上，他获得了一种前所未有的尊重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从無到有，不再只是一份「過分可愛」的火柴头英雄</w:t>
      </w:r>
      <w:r>
        <w:rPr>
          <w:sz w:val="32"/>
          <w:szCs w:val="32"/>
        </w:rPr>
        <w:t>&lt;/p&gt;&lt;p&gt;&lt;a href = "/doc/849651-</w:t>
      </w:r>
      <w:r>
        <w:rPr>
          <w:sz w:val="32"/>
          <w:szCs w:val="32"/>
        </w:rPr>
        <w:t>炮灰过分可爱穿书之旅中的无意英雄</w:t>
      </w:r>
      <w:r>
        <w:rPr>
          <w:sz w:val="32"/>
          <w:szCs w:val="32"/>
        </w:rPr>
        <w:t>.doc" rel="alternate" download="849651-</w:t>
      </w:r>
      <w:r>
        <w:rPr>
          <w:sz w:val="32"/>
          <w:szCs w:val="32"/>
        </w:rPr>
        <w:t>炮灰过分可爱穿书之旅中的无意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