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少妇的嫉妒视角成熟女性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中的性感少妇：成熟与复杂情感</w:t>
      </w:r>
      <w:r>
        <w:rPr>
          <w:sz w:val="32"/>
          <w:szCs w:val="32"/>
        </w:rPr>
        <w:t>&lt;/p&gt;&lt;p&gt;&lt;img src="/static-img/RNyW28YKn-a2cuaYD5h8HA7XmmZSEkn44BrtepEZqmqXczcDt6JSb6JoQWJrz4GT.jpg"&gt;&lt;/p&gt;&lt;p&gt;</w:t>
      </w:r>
      <w:r>
        <w:rPr>
          <w:sz w:val="32"/>
          <w:szCs w:val="32"/>
        </w:rPr>
        <w:t>在生活的某个转角，一个小女孩背后的眼神藏着深沉的情感。她的名字叫做李慧，是一位性感的小妇人，她的外表和内心之间存在着一种奇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看待自己的美丽？（自我认知）</w:t>
      </w:r>
      <w:r>
        <w:rPr>
          <w:sz w:val="32"/>
          <w:szCs w:val="32"/>
        </w:rPr>
        <w:t>&lt;/p&gt;&lt;p&gt;&lt;img src="/static-img/-0dlOvP2aYNFVpWgBxolFg7XmmZSEkn44BrtepEZqmpAewjJLYoa5P1gVrjstAxt0PtgtWwWEYL-yMqxTJxidJ2SgFEfRcNHRufKQUMkodLMUrIBf6lTgWOawrGVt6absUKNGFZGB2jAXZobfUTdCHRO3SxZV2xdbTcHrGo4t_c.jpg"&gt;&lt;/p&gt;&lt;p&gt;</w:t>
      </w:r>
      <w:r>
        <w:rPr>
          <w:sz w:val="32"/>
          <w:szCs w:val="32"/>
        </w:rPr>
        <w:t>李慧对自己的美丽有着独特的理解。她认为，美丽不仅仅是外表上的完美，而是一种内在的光芒，这份光芒源于她对生活的热爱和对自己价值观坚定的信念。在她看来，每一次微笑、每一次笑容都是一种对世界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周围的人因为她的外貌而频繁地注目时，她会感到一些微妙的情绪波动。这时候，她就像是在镜头前拍照时总是需要调整位置和表情一样，不断寻找那一刻最自然、最舒适的心态，以此来平衡那些来自他人的注视。</w:t>
      </w:r>
      <w:r>
        <w:rPr>
          <w:sz w:val="32"/>
          <w:szCs w:val="32"/>
        </w:rPr>
        <w:t>&lt;/p&gt;&lt;p&gt;&lt;img src="/static-img/p7iNc0TlOgjRpw8ujdBqvA7XmmZSEkn44BrtepEZqmpAewjJLYoa5P1gVrjstAxt0PtgtWwWEYL-yMqxTJxidJ2SgFEfRcNHRufKQUMkodLMUrIBf6lTgWOawrGVt6absUKNGFZGB2jAXZobfUTdCHRO3SxZV2xdbTcHrGo4t_c.jpg"&gt;&lt;/p&gt;&lt;p&gt;</w:t>
      </w:r>
      <w:r>
        <w:rPr>
          <w:sz w:val="32"/>
          <w:szCs w:val="32"/>
        </w:rPr>
        <w:t>她是如何应对别人嫉妒的话语？（面对挑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李慧发现身边的人开始出现了一些不必要的话语，比如说“为什么你总是那么漂亮？”或者“你真是太幸运了。”这些话虽然听起来像是赞赏，但却带有强烈的嫉妒意味。对于这些话语，李慧并没有直接回应，而是在心里默默地反思：“我的确很幸运，有这样的身体和生命。”</w:t>
      </w:r>
      <w:r>
        <w:rPr>
          <w:sz w:val="32"/>
          <w:szCs w:val="32"/>
        </w:rPr>
        <w:t>&lt;/p&gt;&lt;p&gt;&lt;img src="/static-img/MZcn6GJmXU93rG7eP4Qu9A7XmmZSEkn44BrtepEZqmpAewjJLYoa5P1gVrjstAxt0PtgtWwWEYL-yMqxTJxidJ2SgFEfRcNHRufKQUMkodLMUrIBf6lTgWOawrGVt6absUKNGFZGB2jAXZobfUTdCHRO3SxZV2xdbTcHrGo4t_c.jpg"&gt;&lt;/p&gt;&lt;p&gt;</w:t>
      </w:r>
      <w:r>
        <w:rPr>
          <w:sz w:val="32"/>
          <w:szCs w:val="32"/>
        </w:rPr>
        <w:t>面对这种情况，她选择的是以行动说话。比如，在工作中更努力地完成任务，在社交场合更加开放友好，与他人建立起真正相互尊重与欣赏的地位。而且，当有人试图用言语伤害她的时候，她从未放弃过追求自己梦想的心意，这也让人们看到另一个层面的成熟——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与伴侣间关于嫉妒的问题？（伴侣关系中的挑战）</w:t>
      </w:r>
      <w:r>
        <w:rPr>
          <w:sz w:val="32"/>
          <w:szCs w:val="32"/>
        </w:rPr>
        <w:t>&lt;/p&gt;&lt;p&gt;&lt;img src="/static-img/SNxC9v5-PCvZoIujVv6a8Q7XmmZSEkn44BrtepEZqmpAewjJLYoa5P1gVrjstAxt0PtgtWwWEYL-yMqxTJxidJ2SgFEfRcNHRufKQUMkodLMUrIBf6lTgWOawrGVt6absUKNGFZGB2jAXZobfUTdCHRO3SxZV2xdbTcHrGo4t_c.jpg"&gt;&lt;/p&gt;&lt;p&gt;</w:t>
      </w:r>
      <w:r>
        <w:rPr>
          <w:sz w:val="32"/>
          <w:szCs w:val="32"/>
        </w:rPr>
        <w:t>在恋爱关系中，对方如果表现出明显的嫉妒，那么这将是一个双方共同解决的问题。在这个过程中，李慧学会了倾听对方的心声，同时也清晰地表达出自己的需求。她告诉伴侣：“我知道你可能会觉得有些不安，但是我希望你能相信我们的关系不是建立在外貌之上，而是我作为一个人的完整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们一起探讨问题，并找到解决方案，比如增加彼此之间沟通交流时间，以及增进彼此对于对方内心世界了解。此举帮助他们克服了许多困难，最终使两人之间建立起更加稳固和深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问：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们可以得出结论：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是一个多维度概念，它包含了自我认知、面向挑战以及构建健康关系等方面。当我们谈到“性少妇”，往往首先想到的是她们迷人的体态或优雅的一面。但实际上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所蕴含的是更多深层次的情感考量，也许它更应该被理解为一种成熟与智慧，即使身处社会各种各样的评价与关注下，这位女性依然能够保持清醒的大脑，不被浮躁情绪左右，从而实现个人价值最大化。</w:t>
      </w:r>
      <w:r>
        <w:rPr>
          <w:sz w:val="32"/>
          <w:szCs w:val="32"/>
        </w:rPr>
        <w:t>&lt;/p&gt;&lt;p&gt;&lt;a href = "/doc/849617-</w:t>
      </w:r>
      <w:r>
        <w:rPr>
          <w:sz w:val="32"/>
          <w:szCs w:val="32"/>
        </w:rPr>
        <w:t>性感少妇的嫉妒视角成熟女性的复杂情感</w:t>
      </w:r>
      <w:r>
        <w:rPr>
          <w:sz w:val="32"/>
          <w:szCs w:val="32"/>
        </w:rPr>
        <w:t>.doc" rel="alternate" download="849617-</w:t>
      </w:r>
      <w:r>
        <w:rPr>
          <w:sz w:val="32"/>
          <w:szCs w:val="32"/>
        </w:rPr>
        <w:t>性感少妇的嫉妒视角成熟女性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