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九龄全文阅读揭秘古代隐逸生活的深度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小说中，作者通过对君九龄这个人物的细致描绘，展现了一个典型的古代隐士形象。他的生活方式、思想观念和人际关系都为我们提供了一次穿越时空的旅行。</w:t>
      </w:r>
      <w:r>
        <w:rPr>
          <w:sz w:val="32"/>
          <w:szCs w:val="32"/>
        </w:rPr>
        <w:t>&lt;/p&gt;&lt;p&gt;&lt;img src="/static-img/7mReflzogEfpwPLyjKY5wkx8mku5rxzPrek69ySe3G3svFahcBnZ8oIAdwvdJHOL.jpg"&gt;&lt;/p&gt;&lt;p&gt;</w:t>
      </w:r>
      <w:r>
        <w:rPr>
          <w:sz w:val="32"/>
          <w:szCs w:val="32"/>
        </w:rPr>
        <w:t>隐逸生活的理想化</w:t>
      </w:r>
      <w:r>
        <w:rPr>
          <w:sz w:val="32"/>
          <w:szCs w:val="32"/>
        </w:rPr>
        <w:t>&lt;/p&gt;&lt;p&gt;</w:t>
      </w:r>
      <w:r>
        <w:rPr>
          <w:sz w:val="32"/>
          <w:szCs w:val="32"/>
        </w:rPr>
        <w:t>在书中，君九龄选择远离尘世之事，以静养心灵，为自己设置了一个简单而宁静的小天地。这样的设定让读者感受到了他内心深处对于自由和纯净生活的一种向往，这也是很多人在忙碌都市中渴望逃脱的情感反映。</w:t>
      </w:r>
      <w:r>
        <w:rPr>
          <w:sz w:val="32"/>
          <w:szCs w:val="32"/>
        </w:rPr>
        <w:t>&lt;/p&gt;&lt;p&gt;&lt;img src="/static-img/rZXGXPO22iPqth8p73nXCEx8mku5rxzPrek69ySe3G1DTzS78EYAI55XPXeOynXPgecoxroPW2IokR-nGmbboQkl2du_eE7IIKvK0c2XZiR0-0-nTDq-dna8_oVJGpginxjGsfW-PtmY_b3bJVQmAXDeQPxSrLyJYXHY4plb9NERkrk4Smhqcw84sJDAfcwR.jpg"&gt;&lt;/p&gt;&lt;p&gt;</w:t>
      </w:r>
      <w:r>
        <w:rPr>
          <w:sz w:val="32"/>
          <w:szCs w:val="32"/>
        </w:rPr>
        <w:t>思想与情感的沉淀</w:t>
      </w:r>
      <w:r>
        <w:rPr>
          <w:sz w:val="32"/>
          <w:szCs w:val="32"/>
        </w:rPr>
        <w:t>&lt;/p&gt;&lt;p&gt;</w:t>
      </w:r>
      <w:r>
        <w:rPr>
          <w:sz w:val="32"/>
          <w:szCs w:val="32"/>
        </w:rPr>
        <w:t>通过君九龄对自然美景的赞叹，以及他内心世界丰富多彩的情感表达，我们可以窥见到作者对于个人精神世界探索的心理活动。这不仅展示了文学作品中的哲学思考，也使得读者能够从不同角度去理解人的情感和心理状态。</w:t>
      </w:r>
      <w:r>
        <w:rPr>
          <w:sz w:val="32"/>
          <w:szCs w:val="32"/>
        </w:rPr>
        <w:t>&lt;/p&gt;&lt;p&gt;&lt;img src="/static-img/gEjgAK6xeVbpSX5yt-SzD0x8mku5rxzPrek69ySe3G1DTzS78EYAI55XPXeOynXPgecoxroPW2IokR-nGmbboQkl2du_eE7IIKvK0c2XZiR0-0-nTDq-dna8_oVJGpginxjGsfW-PtmY_b3bJVQmAXDeQPxSrLyJYXHY4plb9NERkrk4Smhqcw84sJDAfcwR.jpg"&gt;&lt;/p&gt;&lt;p&gt;</w:t>
      </w:r>
      <w:r>
        <w:rPr>
          <w:sz w:val="32"/>
          <w:szCs w:val="32"/>
        </w:rPr>
        <w:t>人际交往与社会认同</w:t>
      </w:r>
      <w:r>
        <w:rPr>
          <w:sz w:val="32"/>
          <w:szCs w:val="32"/>
        </w:rPr>
        <w:t>&lt;/p&gt;&lt;p&gt;</w:t>
      </w:r>
      <w:r>
        <w:rPr>
          <w:sz w:val="32"/>
          <w:szCs w:val="32"/>
        </w:rPr>
        <w:t>尽管君九龄选择了隐居，但他的生命并非完全孤立，他仍然保持着与外界的人脉联系。这种既独立又不完全隔绝于社会的事实，反映出人类对于社群归属欲的一种平衡处理，同时也体现了个人如何在现代社会中寻找自己的位置。</w:t>
      </w:r>
      <w:r>
        <w:rPr>
          <w:sz w:val="32"/>
          <w:szCs w:val="32"/>
        </w:rPr>
        <w:t>&lt;/p&gt;&lt;p&gt;&lt;img src="/static-img/WjAopV03Y6pDhENXqnfA8kx8mku5rxzPrek69ySe3G1DTzS78EYAI55XPXeOynXPgecoxroPW2IokR-nGmbboQkl2du_eE7IIKvK0c2XZiR0-0-nTDq-dna8_oVJGpginxjGsfW-PtmY_b3bJVQmAXDeQPxSrLyJYXHY4plb9NERkrk4Smhqcw84sJDAfcwR.jpg"&gt;&lt;/p&gt;&lt;p&gt;</w:t>
      </w:r>
      <w:r>
        <w:rPr>
          <w:sz w:val="32"/>
          <w:szCs w:val="32"/>
        </w:rPr>
        <w:t>文化底蕴与历史背景</w:t>
      </w:r>
      <w:r>
        <w:rPr>
          <w:sz w:val="32"/>
          <w:szCs w:val="32"/>
        </w:rPr>
        <w:t>&lt;/p&gt;&lt;p&gt;</w:t>
      </w:r>
      <w:r>
        <w:rPr>
          <w:sz w:val="32"/>
          <w:szCs w:val="32"/>
        </w:rPr>
        <w:t>作为一部充满中国传统文化色彩的小说，《君九龄》还涉及到当时社会风貌、政治动荡等多个层面。在这些描述下，我们不仅能看到人物的心路历程，更能感受到那个时代人们是如何应对挑战、寻求安稳所做出的努力。</w:t>
      </w:r>
      <w:r>
        <w:rPr>
          <w:sz w:val="32"/>
          <w:szCs w:val="32"/>
        </w:rPr>
        <w:t>&lt;/p&gt;&lt;p&gt;&lt;img src="/static-img/CcFQ4K6sud5tuapr4LNSTEx8mku5rxzPrek69ySe3G1DTzS78EYAI55XPXeOynXPgecoxroPW2IokR-nGmbboQkl2du_eE7IIKvK0c2XZiR0-0-nTDq-dna8_oVJGpginxjGsfW-PtmY_b3bJVQmAXDeQPxSrLyJYXHY4plb9NERkrk4Smhqcw84sJDAfcwR.jpg"&gt;&lt;/p&gt;&lt;p&gt;</w:t>
      </w:r>
      <w:r>
        <w:rPr>
          <w:sz w:val="32"/>
          <w:szCs w:val="32"/>
        </w:rPr>
        <w:t>生活态度与价值取向</w:t>
      </w:r>
      <w:r>
        <w:rPr>
          <w:sz w:val="32"/>
          <w:szCs w:val="32"/>
        </w:rPr>
        <w:t>&lt;/p&gt;&lt;p&gt;</w:t>
      </w:r>
      <w:r>
        <w:rPr>
          <w:sz w:val="32"/>
          <w:szCs w:val="32"/>
        </w:rPr>
        <w:t>君九龄以其淡泊明志、超脱物质闻名，这样的性格特征引发我们的思考：在快节奏发展的大环境下，我们是否也需要像他那样审视自我，将价值追求放在正确的地方？这样的问题让读者在享受故事趣味性的同时，也能得到一些关于人生态度方面的启示。</w:t>
      </w:r>
      <w:r>
        <w:rPr>
          <w:sz w:val="32"/>
          <w:szCs w:val="32"/>
        </w:rPr>
        <w:t>&lt;/p&gt;&lt;p&gt;</w:t>
      </w:r>
      <w:r>
        <w:rPr>
          <w:sz w:val="32"/>
          <w:szCs w:val="32"/>
        </w:rPr>
        <w:t>语言艺术与叙事技巧</w:t>
      </w:r>
      <w:r>
        <w:rPr>
          <w:sz w:val="32"/>
          <w:szCs w:val="32"/>
        </w:rPr>
        <w:t>&lt;/p&gt;&lt;p&gt;</w:t>
      </w:r>
      <w:r>
        <w:rPr>
          <w:sz w:val="32"/>
          <w:szCs w:val="32"/>
        </w:rPr>
        <w:t>作家的笔触优雅流畅，每一个词句都如同精工细琢的手工艺品，让人沉醉其中。此外，从小说结构上看，它采用的是一种回忆录式叙述，使得整个故事既有前后逻辑，又带有一丝懒散温柔，不失为一种独特的小说技巧。</w:t>
      </w:r>
      <w:r>
        <w:rPr>
          <w:sz w:val="32"/>
          <w:szCs w:val="32"/>
        </w:rPr>
        <w:t>&lt;/p&gt;&lt;p&gt;&lt;a href = "/doc/849529-</w:t>
      </w:r>
      <w:r>
        <w:rPr>
          <w:sz w:val="32"/>
          <w:szCs w:val="32"/>
        </w:rPr>
        <w:t>君九龄全文阅读揭秘古代隐逸生活的深度小说</w:t>
      </w:r>
      <w:r>
        <w:rPr>
          <w:sz w:val="32"/>
          <w:szCs w:val="32"/>
        </w:rPr>
        <w:t>.doc" rel="alternate" download="849529-</w:t>
      </w:r>
      <w:r>
        <w:rPr>
          <w:sz w:val="32"/>
          <w:szCs w:val="32"/>
        </w:rPr>
        <w:t>君九龄全文阅读揭秘古代隐逸生活的深度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