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完整观看</w:t>
      </w:r>
      <w:r>
        <w:rPr>
          <w:sz w:val="48"/>
          <w:szCs w:val="48"/>
        </w:rPr>
        <w:t>KBS2</w:t>
      </w:r>
      <w:r>
        <w:rPr>
          <w:sz w:val="48"/>
          <w:szCs w:val="48"/>
        </w:rPr>
        <w:t>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成为了全球热门剧集？</w:t>
      </w:r>
      <w:r>
        <w:rPr>
          <w:sz w:val="32"/>
          <w:szCs w:val="32"/>
        </w:rPr>
        <w:t>&lt;/p&gt;&lt;p&gt;&lt;img src="/static-img/71-5WbnP1lUQFxCzUcS-LUYuAABY6mGZxE-vVJRdLEbfKb2bg8cCu5kk-PDPa3af.jpg"&gt;&lt;/p&gt;&lt;p&gt;</w:t>
      </w:r>
      <w:r>
        <w:rPr>
          <w:sz w:val="32"/>
          <w:szCs w:val="32"/>
        </w:rPr>
        <w:t>在这个数字化时代，电视剧的形式和内容不断创新。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作为一部由</w:t>
      </w:r>
      <w:r>
        <w:rPr>
          <w:sz w:val="32"/>
          <w:szCs w:val="32"/>
        </w:rPr>
        <w:t>KBS2</w:t>
      </w:r>
      <w:r>
        <w:rPr>
          <w:sz w:val="32"/>
          <w:szCs w:val="32"/>
        </w:rPr>
        <w:t>制作并播出的电视剧，不仅在国内外取得了巨大成功，而且吸引了大量观众进行免费完整观看。这部作品凭借其独特的剧情、深刻的人物塑造以及社会关切的问题，为观众带来了难忘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与前两季相比有什么新变化？</w:t>
      </w:r>
      <w:r>
        <w:rPr>
          <w:sz w:val="32"/>
          <w:szCs w:val="32"/>
        </w:rPr>
        <w:t>&lt;/p&gt;&lt;p&gt;&lt;img src="/static-img/8z9zAa8xJhKJCEDMQgUIMEYuAABY6mGZxE-vVJRdLEaZMtd2tKL9kSsf6edZqpklB_6EJcwxbuUcstVpNCG6X72hsvk9PneHGLxIG68DkekavOwM7hnyr_Ar81LrFkeCDzSyAqSVdj31RlkBf5OQO0l9YKHliIuqdoEJl0WU-dQ9zDglY6723_nUSC4jDpZs.jpg"&gt;&lt;/p&gt;&lt;p&gt;</w:t>
      </w:r>
      <w:r>
        <w:rPr>
          <w:sz w:val="32"/>
          <w:szCs w:val="32"/>
        </w:rPr>
        <w:t>随着时间的推移，每个季度都有新的挑战和新的故事线。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同样如此，它不仅保留了之前版本中最受欢迎的人物和角色，还加入了一些全新的元素，使得这部作品更加具有吸引力。此外，这一季也更深入地探讨了职场政治、人际关系以及个人成长等主题，为观众提供了一次深刻而又刺激的思考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部韩国电影中的演员表现？</w:t>
      </w:r>
      <w:r>
        <w:rPr>
          <w:sz w:val="32"/>
          <w:szCs w:val="32"/>
        </w:rPr>
        <w:t>&lt;/p&gt;&lt;p&gt;&lt;img src="/static-img/ClcHxXYcFVzzOyroOysBDEYuAABY6mGZxE-vVJRdLEaZMtd2tKL9kSsf6edZqpklB_6EJcwxbuUcstVpNCG6X72hsvk9PneHGLxIG68DkekavOwM7hnyr_Ar81LrFkeCDzSyAqSVdj31RlkBf5OQO0l9YKHliIuqdoEJl0WU-dQ9zDglY6723_nUSC4jDpZs.jpg"&gt;&lt;/p&gt;&lt;p&gt;</w:t>
      </w:r>
      <w:r>
        <w:rPr>
          <w:sz w:val="32"/>
          <w:szCs w:val="32"/>
        </w:rPr>
        <w:t>演员们是任何电视剧成功不可或缺的一部分。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所有主要角色的演员都展现出了他们精湛的表演技巧，无论是在喜悦时还是在悲伤时，他们都能完美地呈现出人物的情感状态。此外，他们之间错综复杂的人际关系也为整个剧情增添了无数色彩，让每一个角色都显得生动且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导演团队同样值得赞赏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能够将复杂的情节紧密编织，并通过高效的剪辑技术，将画面上的每一帧都做到了最佳利用，从而创造出既紧张刺激又富有情感共鸣的地方。</w:t>
      </w:r>
      <w:r>
        <w:rPr>
          <w:sz w:val="32"/>
          <w:szCs w:val="32"/>
        </w:rPr>
        <w:t>&lt;/p&gt;&lt;p&gt;&lt;img src="/static-img/9PoX37V9JwSJoc9DcXoDVUYuAABY6mGZxE-vVJRdLEaZMtd2tKL9kSsf6edZqpklB_6EJcwxbuUcstVpNCG6X72hsvk9PneHGLxIG68DkekavOwM7hnyr_Ar81LrFkeCDzSyAqSVdj31RlkBf5OQO0l9YKHliIuqdoEJl0WU-dQ9zDglY6723_nUSC4jDpZs.jpg"&gt;&lt;/p&gt;&lt;p&gt;</w:t>
      </w:r>
      <w:r>
        <w:rPr>
          <w:sz w:val="32"/>
          <w:szCs w:val="32"/>
        </w:rPr>
        <w:t>为什么说“看”是对这部韩国电影最好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是一种传统而强大的方式来欣赏艺术作品，而对于像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样的电视剧来说，更是一个完全沉浸于其中、体验各种情感波动和思想启发的手段。在这个过程中，你会发现自己不仅被故事情节所吸引，也被那些细微却至关重要的人性之处所打动。而且，由于它是免费完整观看，您可以尽可能多地享受这一点，而不会感到任何压力或负担。</w:t>
      </w:r>
      <w:r>
        <w:rPr>
          <w:sz w:val="32"/>
          <w:szCs w:val="32"/>
        </w:rPr>
        <w:t>&lt;/p&gt;&lt;p&gt;&lt;img src="/static-img/6gZavbanNDvel-wPCSZ14kYuAABY6mGZxE-vVJRdLEaZMtd2tKL9kSsf6edZqpklB_6EJcwxbuUcstVpNCG6X72hsvk9PneHGLxIG68DkekavOwM7hnyr_Ar81LrFkeCDzSyAqSVdj31RlkBf5OQO0l9YKHliIuqdoEJl0WU-dQ9zDglY6723_nUSC4jDpZs.jpg"&gt;&lt;/p&gt;&lt;p&gt;</w:t>
      </w:r>
      <w:r>
        <w:rPr>
          <w:sz w:val="32"/>
          <w:szCs w:val="32"/>
        </w:rPr>
        <w:t>最后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影响力超越了屏幕，它触及到我们的内心世界，让我们反思自己的价值观念，并寻找生活中的意义。这就是为什么这部韩国电影成为了全球热门剧集，以及为何人们仍然渴望去观看它——因为它提供了一种无价的心灵交流途径。</w:t>
      </w:r>
      <w:r>
        <w:rPr>
          <w:sz w:val="32"/>
          <w:szCs w:val="32"/>
        </w:rPr>
        <w:t>&lt;/p&gt;&lt;p&gt;&lt;a href = "/doc/849349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</w:t>
      </w:r>
      <w:r>
        <w:rPr>
          <w:sz w:val="32"/>
          <w:szCs w:val="32"/>
        </w:rPr>
        <w:t>KBS2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.doc" rel="alternate" download="849349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</w:t>
      </w:r>
      <w:r>
        <w:rPr>
          <w:sz w:val="32"/>
          <w:szCs w:val="32"/>
        </w:rPr>
        <w:t>KBS2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