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小韵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中的反差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角色间的反差往往是吸引读者的重要因素之一。特别是在那些以恋爱为主题的小说中，不经常见到的“不经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的情节更是增加了作品的独特性。今天，我们就来探讨一下这种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魅力所在。</w:t>
      </w:r>
      <w:r>
        <w:rPr>
          <w:sz w:val="32"/>
          <w:szCs w:val="32"/>
        </w:rPr>
        <w:t>&lt;/p&gt;&lt;p&gt;&lt;img src="/static-img/N0oQX57XqWPOnEvyha3PzrJYHDmI6bWhu8UzXPOJbBBQXXqQB3qMuWv7baUzCA3E.jpg"&gt;&lt;/p&gt;&lt;p&gt;</w:t>
      </w:r>
      <w:r>
        <w:rPr>
          <w:sz w:val="32"/>
          <w:szCs w:val="32"/>
        </w:rPr>
        <w:t>首先，角色之间的高低反差是一个非常好的写作手段。在小说中，小青梅这个形象往往代表着纯真、善良，而她的相对者则可能是一位成熟稳重的人物。这两种截然不同的个性和态度通过故事发展展现出来，使得读者能够感受到一种难以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非传统的情节结构让人感到意外，从而增加了阅读的乐趣。不经常看到的小青梅和她的一些行为或者遭遇，也会激发读者的好奇心，让他们想要知道接下来的故事将如何发展。</w:t>
      </w:r>
      <w:r>
        <w:rPr>
          <w:sz w:val="32"/>
          <w:szCs w:val="32"/>
        </w:rPr>
        <w:t>&lt;/p&gt;&lt;p&gt;&lt;img src="/static-img/9wxhesb5MLe6ASattezWy7JYHDmI6bWhu8UzXPOJbBC97yAj-gyeCTfNz4QZ8kG-7Izw-zBE_5BH4AiJtHL-L7Sci_gA3Q_1tQtMpxD3OvJp6bxxD-qVDxU3JLc3oLS14mWRUElH9gAdv_3Vy2rmVHFG1Rvf36QhLR3oK3a9vbc1cA7WHvY6INcdWiRRLRC0UoZv7CAUPjwhV7bYNjyYXIGX1yRVs72hoZdVg19zgog.jpg"&gt;&lt;/p&gt;&lt;p&gt;</w:t>
      </w:r>
      <w:r>
        <w:rPr>
          <w:sz w:val="32"/>
          <w:szCs w:val="32"/>
        </w:rPr>
        <w:t>再者，角色的互动也是一个关键点。当小青梅与她的相对人物相遇时，他们之间的交流和理解过程可以体现出彼此的心理变化，这些都是通过作者精心构建的情感线索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情境下的角色发展也能展现出作者对于生活细腻描绘能力。在描述这些日常琐事的时候，作者用自己的笔触勾勒出了人物内心深处最柔软的地方，让人忍不住为之动容。</w:t>
      </w:r>
      <w:r>
        <w:rPr>
          <w:sz w:val="32"/>
          <w:szCs w:val="32"/>
        </w:rPr>
        <w:t>&lt;/p&gt;&lt;p&gt;&lt;img src="/static-img/q12rCH4obDpDsA28ECpAqbJYHDmI6bWhu8UzXPOJbBC97yAj-gyeCTfNz4QZ8kG-7Izw-zBE_5BH4AiJtHL-L7Sci_gA3Q_1tQtMpxD3OvJp6bxxD-qVDxU3JLc3oLS14mWRUElH9gAdv_3Vy2rmVHFG1Rvf36QhLR3oK3a9vbc1cA7WHvY6INcdWiRRLRC0UoZv7CAUPjwhV7bYNjyYXIGX1yRVs72hoZdVg19zgog.jpg"&gt;&lt;/p&gt;&lt;p&gt;</w:t>
      </w:r>
      <w:r>
        <w:rPr>
          <w:sz w:val="32"/>
          <w:szCs w:val="32"/>
        </w:rPr>
        <w:t>最后，在这样的背景下，小青梅作为一名普通女主角，她能够在逆境中坚强地站立并找到属于自己的幸福，是一种很有力量的话题。她们用实际行动证明了一切困难都不是不可逾越的，只要有勇气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小青梅带给我们的不仅仅是一场简单的情感交响，更是关于生活、关于勇气的一个深刻启示。</w:t>
      </w:r>
      <w:r>
        <w:rPr>
          <w:sz w:val="32"/>
          <w:szCs w:val="32"/>
        </w:rPr>
        <w:t>&lt;/p&gt;&lt;p&gt;&lt;img src="/static-img/t9GoPaE8DuDdmaoLdgVQ87JYHDmI6bWhu8UzXPOJbBC97yAj-gyeCTfNz4QZ8kG-7Izw-zBE_5BH4AiJtHL-L7Sci_gA3Q_1tQtMpxD3OvJp6bxxD-qVDxU3JLc3oLS14mWRUElH9gAdv_3Vy2rmVHFG1Rvf36QhLR3oK3a9vbc1cA7WHvY6INcdWiRRLRC0UoZv7CAUPjwhV7bYNjyYXIGX1yRVs72hoZdVg19zgog.jpg"&gt;&lt;/p&gt;&lt;p&gt;&lt;a href = "/doc/849286-</w:t>
      </w:r>
      <w:r>
        <w:rPr>
          <w:sz w:val="32"/>
          <w:szCs w:val="32"/>
        </w:rPr>
        <w:t>青梅小韵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反差甜美</w:t>
      </w:r>
      <w:r>
        <w:rPr>
          <w:sz w:val="32"/>
          <w:szCs w:val="32"/>
        </w:rPr>
        <w:t>.doc" rel="alternate" download="849286-</w:t>
      </w:r>
      <w:r>
        <w:rPr>
          <w:sz w:val="32"/>
          <w:szCs w:val="32"/>
        </w:rPr>
        <w:t>青梅小韵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反差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