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引领的新一代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流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老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狼引领的新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</w:t>
      </w:r>
      <w:r>
        <w:rPr>
          <w:sz w:val="32"/>
          <w:szCs w:val="32"/>
        </w:rPr>
        <w:t>&lt;/p&gt;&lt;p&gt;&lt;img src="/static-img/7gdMX_4FK6cyut2giVw5vnYNnSmYQkgaoHrUk_yT5dkeDra8ktErkN6mZyUZEcT3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世界里，年轻的才华横溢者总是充满活力，他们不仅能创造出令人振奋的节奏，还能够以自己的独特风格影响着整个时代。特别是在中国，这个充满活力的年轻人群正迅速地崛起，他们将传统与现代、文化与科技完美融合，打破了音乐界的一些既有边界。</w:t>
      </w:r>
      <w:r>
        <w:rPr>
          <w:sz w:val="32"/>
          <w:szCs w:val="32"/>
        </w:rPr>
        <w:t>&lt;/p&gt;&lt;p&gt;&lt;img src="/static-img/9OIGvIC_FGKgHWrmseb6H3YNnSmYQkgaoHrUk_yT5dlTY2ClPAMvy6mJXIMbvIXXeKPlWkGoqgXeJUWBN51DFRm2xfxGa8WfhP5tSp1BkWZ2JzBR8c3AQfLyKks4ibw6iSI480tlNl3-goRH-hJgl829xUxc199j2vyls1suKik.jpg"&gt;&lt;/p&gt;&lt;p&gt;</w:t>
      </w:r>
      <w:r>
        <w:rPr>
          <w:sz w:val="32"/>
          <w:szCs w:val="32"/>
        </w:rPr>
        <w:t>老狼如何成为引领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音乐行业的资深人士，老狼拥有丰富的经验和深厚的地位，他曾经在各个领域都留下了自己的印记，从演唱到制作，从创作到指导。他不仅是一名优秀的歌手，更是一名具有远见卓识和创新精神的人物。在他看来，青年人的热情和无限潜力是不可多得的宝贵资源，因此，他积极地支持并培养这些新兴力量。</w:t>
      </w:r>
      <w:r>
        <w:rPr>
          <w:sz w:val="32"/>
          <w:szCs w:val="32"/>
        </w:rPr>
        <w:t>&lt;/p&gt;&lt;p&gt;&lt;img src="/static-img/kGNXayX6xBd_RFgu1K6BiXYNnSmYQkgaoHrUk_yT5dlTY2ClPAMvy6mJXIMbvIXXeKPlWkGoqgXeJUWBN51DFRm2xfxGa8WfhP5tSp1BkWZ2JzBR8c3AQfLyKks4ibw6iSI480tlNl3-goRH-hJgl829xUxc199j2vyls1suKik.jpg"&gt;&lt;/p&gt;&lt;p&gt;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中的代表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批新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开始逐渐浮出水面。他们中最为人们所熟知的是小张、小李等几位天才少年，他们凭借自己独到的视角和精湛的手艺，在网络上掀起了一阵旋涡。他们的话题性强、内容丰富，以及对社会现象进行深刻反思，让更多观众被吸引进来。</w:t>
      </w:r>
      <w:r>
        <w:rPr>
          <w:sz w:val="32"/>
          <w:szCs w:val="32"/>
        </w:rPr>
        <w:t>&lt;/p&gt;&lt;p&gt;&lt;img src="/static-img/X1yOX_edAqOmdehR0pW2a3YNnSmYQkgaoHrUk_yT5dlTY2ClPAMvy6mJXIMbvIXXeKPlWkGoqgXeJUWBN51DFRm2xfxGa8WfhP5tSp1BkWZ2JzBR8c3AQfLyKks4ibw6iSI480tlNl3-goRH-hJgl829xUxc199j2vyls1suKik.jpg"&gt;&lt;/p&gt;&lt;p&gt;</w:t>
      </w:r>
      <w:r>
        <w:rPr>
          <w:sz w:val="32"/>
          <w:szCs w:val="32"/>
        </w:rPr>
        <w:t>年轻人的力量如何改变了音乐产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这批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进入舞台后，不仅改变了听众的心态，也使得整个音乐产业发生了一系列连锁反应。这其中包括但不限于：市场需求变化、营销策略调整以及消费习惯更新等。对于那些长期以来认为“青春”只是一个符号或者标签的人来说，这种转变无疑是一个巨大的挑战，但同时也是一个难得的机遇。</w:t>
      </w:r>
      <w:r>
        <w:rPr>
          <w:sz w:val="32"/>
          <w:szCs w:val="32"/>
        </w:rPr>
        <w:t>&lt;/p&gt;&lt;p&gt;&lt;img src="/static-img/yxgpR3SdhhKnZyqVKcLkJ3YNnSmYQkgaoHrUk_yT5dlTY2ClPAMvy6mJXIMbvIXXeKPlWkGoqgXeJUWBN51DFRm2xfxGa8WfhP5tSp1BkWZ2JzBR8c3AQfLyKks4ibw6iSI480tlNl3-goRH-hJgl829xUxc199j2vyls1suKik.jpg"&gt;&lt;/p&gt;&lt;p&gt;</w:t>
      </w:r>
      <w:r>
        <w:rPr>
          <w:sz w:val="32"/>
          <w:szCs w:val="32"/>
        </w:rPr>
        <w:t>如何平衡传统与创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势，有一些声音提出过分追求创新可能会忽视传统，而有些则认为坚守传统就无法适应快速变化的情况。但实际上，最好的做法应该是找到两者的结合点。在这个过程中，每个人都需要不断学习，无论是在技术方面还是艺术层面，都要不断探索，为自己的作品注入新的生命力，同时也不忘初心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我们会看到更多这样的故事——那些敢于梦想、勇于尝试的小伙伴们，因为他们坚持相信自己，就像海浪一样永远向前冲击，不断地塑造着属于我们的时尚潮流。而老狼作为这一切运动中的指挥者，将继续用他的智慧去引导，并且享受这一全新的旅程。在这个过程中，我们也可以期待每一次激动人心的大放异彩，每一次震撼人心的声音，只因为它们来自真正热爱艺术与生活的人们。</w:t>
      </w:r>
      <w:r>
        <w:rPr>
          <w:sz w:val="32"/>
          <w:szCs w:val="32"/>
        </w:rPr>
        <w:t>&lt;/p&gt;&lt;p&gt;&lt;a href = "/doc/849118-</w:t>
      </w:r>
      <w:r>
        <w:rPr>
          <w:sz w:val="32"/>
          <w:szCs w:val="32"/>
        </w:rPr>
        <w:t>老狼引领的新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</w:t>
      </w:r>
      <w:r>
        <w:rPr>
          <w:sz w:val="32"/>
          <w:szCs w:val="32"/>
        </w:rPr>
        <w:t>.doc" rel="alternate" download="849118-</w:t>
      </w:r>
      <w:r>
        <w:rPr>
          <w:sz w:val="32"/>
          <w:szCs w:val="32"/>
        </w:rPr>
        <w:t>老狼引领的新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