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月之魅月光下的无尽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月之魅，究竟是什么？</w:t>
      </w:r>
      <w:r>
        <w:rPr>
          <w:sz w:val="32"/>
          <w:szCs w:val="32"/>
        </w:rPr>
        <w:t>&lt;/p&gt;&lt;p&gt;&lt;img src="/static-img/ZUiO0B2yz7jUThqPR69KV7395uXkTh1e1IpKNmZHwCR82TVdUfllKx8HwSNKEOui.jpg"&gt;&lt;/p&gt;&lt;p&gt;</w:t>
      </w:r>
      <w:r>
        <w:rPr>
          <w:sz w:val="32"/>
          <w:szCs w:val="32"/>
        </w:rPr>
        <w:t>在一个遥远的星际世界里，有一座被称为“千月”的神秘都市。它隐藏在无尽的夜空中，光芒闪烁着诱人的力量，每个夜晚都吸引着无数寻梦者前来探索。这个城市充满了未知和奇迹，它的魅力深邃而又迷人，让人们无法抗拒其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抵达千月之城？</w:t>
      </w:r>
      <w:r>
        <w:rPr>
          <w:sz w:val="32"/>
          <w:szCs w:val="32"/>
        </w:rPr>
        <w:t>&lt;/p&gt;&lt;p&gt;&lt;img src="/static-img/fOKjsfz5hDPJIygxR7lhV7395uXkTh1e1IpKNmZHwCR82TVdUfllKx8HwSNKEOui.jpg"&gt;&lt;/p&gt;&lt;p&gt;</w:t>
      </w:r>
      <w:r>
        <w:rPr>
          <w:sz w:val="32"/>
          <w:szCs w:val="32"/>
        </w:rPr>
        <w:t>要抵达这座神秘都市，没有明确的地图或指南，只有传说中的古老航线。在宇宙的广阔空间中穿梭，是一场冒险者的挑战。他们需要运用智慧和勇气，在星系之间跳跃，用心感应出那条通往千月之城的心灵路径。这不仅是一次物理上的旅程，更是精神层面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内部：神秘与美丽</w:t>
      </w:r>
      <w:r>
        <w:rPr>
          <w:sz w:val="32"/>
          <w:szCs w:val="32"/>
        </w:rPr>
        <w:t>&lt;/p&gt;&lt;p&gt;&lt;img src="/static-img/zdW8Jei0Q4_tgb2mACkklb395uXkTh1e1IpKNmZHwCR82TVdUfllKx8HwSNKEOui.jpg"&gt;&lt;/p&gt;&lt;p&gt;</w:t>
      </w:r>
      <w:r>
        <w:rPr>
          <w:sz w:val="32"/>
          <w:szCs w:val="32"/>
        </w:rPr>
        <w:t>终于踏入千月之城时，你会发现这里既神秘又美丽。一路上铺满了璀璨夺目的灯光，每个角落都散发着一种独特的光辉，这种光芒似乎能够照亮每一个心灵深处的阴影。建筑物高耸入云，犹如仙境般幻化而立，而街道两旁则是各种奇异生物，它们以自己的方式生活在这片繁华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艺术：源自天籁的声音</w:t>
      </w:r>
      <w:r>
        <w:rPr>
          <w:sz w:val="32"/>
          <w:szCs w:val="32"/>
        </w:rPr>
        <w:t>&lt;/p&gt;&lt;p&gt;&lt;img src="/static-img/WlsjktiWvbhEOKNjHNbJ37395uXkTh1e1IpKNmZHwCR82TVdUfllKx8HwSNKEOui.jpg"&gt;&lt;/p&gt;&lt;p&gt;</w:t>
      </w:r>
      <w:r>
        <w:rPr>
          <w:sz w:val="32"/>
          <w:szCs w:val="32"/>
        </w:rPr>
        <w:t>当你走进这座城市时，你会被其丰富多彩的文化和艺术所征服。在这里，无论是音乐、舞蹈还是文学，都充满了创新的灵魂和源自天籁的声音。每一次演奏都是对听众心灵的一次触动，每一次表演都是对观众情感的一次洗礼。而这些声音，就像是来自另一个世界的声音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与饮品：味蕾上的魔法</w:t>
      </w:r>
      <w:r>
        <w:rPr>
          <w:sz w:val="32"/>
          <w:szCs w:val="32"/>
        </w:rPr>
        <w:t>&lt;/p&gt;&lt;p&gt;&lt;img src="/static-img/HTaAsl8z88Bc2A-eJ0oR_r395uXkTh1e1IpKNmZHwCR82TVdUfllKx8HwSNKEOui.jpg"&gt;&lt;/p&gt;&lt;p&gt;</w:t>
      </w:r>
      <w:r>
        <w:rPr>
          <w:sz w:val="32"/>
          <w:szCs w:val="32"/>
        </w:rPr>
        <w:t>除了视觉上的盛宴，千月之城还有另一番待遇——味蕾上的魔法。当你尝试到这里的一顿饭时，你会发现食材清新自然，而且烹饪手法精妙绝伦，每一口都能让你的味蕾飞翔。你可以品尝到从未闻到的香料，也可以享受到只有在这个地方才能制作出的特殊饮品，这些东西就像是一道道魔术一样，以惊喜打动你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下回忆，不留下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离开这个美丽的地方时，你可能会觉得自己仿佛是在做梦。但即使回到了现实，也不会忘记那份特殊的情感，那里的景象依旧存在于你的记忆里。这就是千月之魅，它不是一个地点，而是一个概念，是对生命本身的一个赞歌。如果有一天，你再次站在那个遥远的地方，或许就会发现，那个时候真正重要的是带来的，不是留下的；真正珍贵的是体验，不是遗憾；真正永恒的是回忆，不是痕迹。在这样的理解下，我们才明白何谓“千月之魅”。</w:t>
      </w:r>
      <w:r>
        <w:rPr>
          <w:sz w:val="32"/>
          <w:szCs w:val="32"/>
        </w:rPr>
        <w:t>&lt;/p&gt;&lt;p&gt;&lt;a href = "/doc/849097-</w:t>
      </w:r>
      <w:r>
        <w:rPr>
          <w:sz w:val="32"/>
          <w:szCs w:val="32"/>
        </w:rPr>
        <w:t>千月之魅月光下的无尽诱惑</w:t>
      </w:r>
      <w:r>
        <w:rPr>
          <w:sz w:val="32"/>
          <w:szCs w:val="32"/>
        </w:rPr>
        <w:t>.doc" rel="alternate" download="849097-</w:t>
      </w:r>
      <w:r>
        <w:rPr>
          <w:sz w:val="32"/>
          <w:szCs w:val="32"/>
        </w:rPr>
        <w:t>千月之魅月光下的无尽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