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国产影视界的新风尚麻花豆传媒剧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影视产业中，原创内容和创新制作手法成为了各大传媒公司争取观众关注焦点。麻花豆传媒剧作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，其独特的风格和艺术魅力，让它成为了一股新的潮流。在这篇文章中，我们将深入探讨麻花豆传媒剧如何以其一己之力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界带来新鲜血液，并为观众提供了一个全新的视觉体验。</w:t>
      </w:r>
      <w:r>
        <w:rPr>
          <w:sz w:val="32"/>
          <w:szCs w:val="32"/>
        </w:rPr>
        <w:t>&lt;/p&gt;&lt;p&gt;&lt;img src="/static-img/Bp-5j_8VN940avtmjgHbu7LeYIG6z5plf9Z5fvC_IzLYbGF2QlrAj2HNORcB5Cdt.jpg"&gt;&lt;/p&gt;&lt;p&gt;</w:t>
      </w:r>
      <w:r>
        <w:rPr>
          <w:sz w:val="32"/>
          <w:szCs w:val="32"/>
        </w:rPr>
        <w:t>首先，我们要从麻花豆传媒剧的定义开始。所谓“传媒剧”，就是指通过网络平台发布的短视频作品，这些作品通常是由专业团队制作，包含了较高水平的拍摄技巧、编导策略以及音乐配乐等多方面元素。这些短视频不仅可以独立观看，还能作为电影或电视剧的一部分进行播放，它们既有节目性，又有电影性，是一种结合了两种不同的媒体形式，适应现代观众需求的新型娱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麻花豆传媒剧是怎样通过其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，为这个领域贡献力量的：</w:t>
      </w:r>
      <w:r>
        <w:rPr>
          <w:sz w:val="32"/>
          <w:szCs w:val="32"/>
        </w:rPr>
        <w:t>&lt;/p&gt;&lt;p&gt;&lt;img src="/static-img/Fc10GwTtTPC05EOoZh__4LLeYIG6z5plf9Z5fvC_IzLw5fjf7Y3LALgKObrTe6cIWAkP66U4EktLLrFFq4w_6EcaGSzsyIbxRcQEVGi765BoK6qPHFYBMOm781x3kl5AWG_nZFhTrkVPTW0VS6vWYHkAEfpQ96jfqbVr53LoBlQl6gDd2K-ZFpdnJi89ae30mm_BRAI7S1lxhrgqtIg4iyp6_epfquMDjcMu_j6l4FE.jpg"&gt;&lt;/p&gt;&lt;p&gt;</w:t>
      </w:r>
      <w:r>
        <w:rPr>
          <w:sz w:val="32"/>
          <w:szCs w:val="32"/>
        </w:rPr>
        <w:t>艺人合作：在过去，由于资金和资源限制，一些小规模或初出茅庐的小艺术家很难与大型影视公司合作。但随着互联网技术的发展，以及对网络内容消费习惯的大量变化，麻花豆这样的平台为他们打开了一个展示舞台。这使得更多的小艺术家能够凭借自己的才华获得曝光机会，同时也为这些平台带来了丰富多彩的人物形象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：面对竞争激烈的情况，不断更新换代的是关键。麻花豆通过不断尝试不同类型的问题题材，如爱情、科幻、奇幻等，使得观众对于看点更加期待。而且，他们还会根据热门话题或者社会事件进行灵活调整，以此吸引更广泛层次用户群体参与其中。</w:t>
      </w:r>
      <w:r>
        <w:rPr>
          <w:sz w:val="32"/>
          <w:szCs w:val="32"/>
        </w:rPr>
        <w:t>&lt;/p&gt;&lt;p&gt;&lt;img src="/static-img/AtDhWXDbP4whAlGjn8fMOLLeYIG6z5plf9Z5fvC_IzLw5fjf7Y3LALgKObrTe6cIWAkP66U4EktLLrFFq4w_6EcaGSzsyIbxRcQEVGi765BoK6qPHFYBMOm781x3kl5AWG_nZFhTrkVPTW0VS6vWYHkAEfpQ96jfqbVr53LoBlQl6gDd2K-ZFpdnJi89ae30mm_BRAI7S1lxhrgqtIg4iyp6_epfquMDjcMu_j6l4FE.jpg"&gt;&lt;/p&gt;&lt;p&gt;</w:t>
      </w:r>
      <w:r>
        <w:rPr>
          <w:sz w:val="32"/>
          <w:szCs w:val="32"/>
        </w:rPr>
        <w:t>互动营销：与其他类型的事业相比，视频行业更倾向于实时互动与反馈机制。例如，在社交媒体上发起挑战活动，或是在直播间邀请粉丝参与角色扮演等方式，这些都是提高用户参与度并加强品牌影响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：随着全球化进程加速，一些国内知名艺人已经成功跨越国界，而这种现象正逐渐影响到整个影视行业。此外，有一些地区性的文化元素被融入到了作品中，从而增加了作品的国际竞争力，比如结合东方哲学思想或者中国特色元素来设计故事情节，这样的做法让原本可能局限于某个地域范围内的小作坊式工作室，也能打破边界走向世界市场。</w:t>
      </w:r>
      <w:r>
        <w:rPr>
          <w:sz w:val="32"/>
          <w:szCs w:val="32"/>
        </w:rPr>
        <w:t>&lt;/p&gt;&lt;p&gt;&lt;img src="/static-img/jnOs8kSuxCWmLv-GHQf2iLLeYIG6z5plf9Z5fvC_IzLw5fjf7Y3LALgKObrTe6cIWAkP66U4EktLLrFFq4w_6EcaGSzsyIbxRcQEVGi765BoK6qPHFYBMOm781x3kl5AWG_nZFhTrkVPTW0VS6vWYHkAEfpQ96jfqbVr53LoBlQl6gDd2K-ZFpdnJi89ae30mm_BRAI7S1lxhrgqtIg4iyp6_epfquMDjcMu_j6l4FE.jpg"&gt;&lt;/p&gt;&lt;p&gt;</w:t>
      </w:r>
      <w:r>
        <w:rPr>
          <w:sz w:val="32"/>
          <w:szCs w:val="32"/>
        </w:rPr>
        <w:t>总结来说，麻花豆作为一个重要的心脏地带，对于提升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整体水准至关重要。不仅因为它们提供了一种新的生产模式，更因为它们打破了过去单一审美标准，将更多可能性展现在每个人面前。而对于那些追求不同又独特生活感受的人来说，只需点击进入这个充满无限可能性的空间，就能发现自己喜欢的地方，无论是经典还是现代，无论是温馨还是刺激，都有所依托，都有所选择。在这个过程中，每一次点击都是一次心灵上的旅行，每一次分享都是一份未来的承诺——这是“ 麻花豆传媒剧”给予我们的最好礼物之一。</w:t>
      </w:r>
      <w:r>
        <w:rPr>
          <w:sz w:val="32"/>
          <w:szCs w:val="32"/>
        </w:rPr>
        <w:t>&lt;/p&gt;&lt;p&gt;&lt;a href = "/doc/84901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国产影视界的新风尚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84901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国产影视界的新风尚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