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我是如何在抖音上成为草莓富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抖音上成为“草莓”富翁的？</w:t>
      </w:r>
      <w:r>
        <w:rPr>
          <w:sz w:val="32"/>
          <w:szCs w:val="32"/>
        </w:rPr>
        <w:t>&lt;/p&gt;&lt;p&gt;&lt;img src="/static-img/jANhqYb1JLfS-rr9MaecD5dllecDCRAuoF7Y84WyBPhQv1EnRua3eL9ImhEaPHAf.jpg"&gt;&lt;/p&gt;&lt;p&gt;</w:t>
      </w:r>
      <w:r>
        <w:rPr>
          <w:sz w:val="32"/>
          <w:szCs w:val="32"/>
        </w:rPr>
        <w:t>记得那年，我还是个小伙子，梦想着有一天能在网络红海中搏出一片天地。那个时候，“草莓”这个词还只是一个玩笑话，是我们圈内的小众流行语，用来形容那些在社交平台上风靡一时、收获无数关注和赞赏的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发现了抖音这款神奇的应用程序时，我的心跳加速。我意识到，这不仅仅是一个视频分享平台，它更像是一座金矿，只要你会挖掘它隐藏的秘密。</w:t>
      </w:r>
      <w:r>
        <w:rPr>
          <w:sz w:val="32"/>
          <w:szCs w:val="32"/>
        </w:rPr>
        <w:t>&lt;/p&gt;&lt;p&gt;&lt;img src="/static-img/XKNDXPoi8E_A4mZdW4HPXZdllecDCRAuoF7Y84WyBPid0L7dTO-z5nQb9sp8Vyl_dv5eoRvnXypKGk-3xSWnFgpoLWLTt08Jl1TV53Og2_HXJ8FQ_quRHJRKoGss5S11UBPql96w5NtSprUjY4Wc12OyVKOyfmcSI6fcxgpdAskb48pPTvxiIu6gs0OgXvCU.jpg"&gt;&lt;/p&gt;&lt;p&gt;</w:t>
      </w:r>
      <w:r>
        <w:rPr>
          <w:sz w:val="32"/>
          <w:szCs w:val="32"/>
        </w:rPr>
        <w:t>我开始尝试各种创意内容，从美食到旅行，从生活点滴到才艺展示，每次上传都伴随着满满的心血和汗水。但直到那一次偶然翻看的一条关于养殖草莓的小视频，我突然灵光乍现。这不就可以吗？用我的独特视角去讲述大家可能没注意到的故事，比如如何种植草莓，或者是怎么制作草莓相关产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将这一切都搬到了抖音。在那里，我称自己为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因为我相信只要你的内容足够吸引人，你就会积累起财富——不管是真金白银还是名声与影响力。</w:t>
      </w:r>
      <w:r>
        <w:rPr>
          <w:sz w:val="32"/>
          <w:szCs w:val="32"/>
        </w:rPr>
        <w:t>&lt;/p&gt;&lt;p&gt;&lt;img src="/static-img/2pLtyJgHPw18aemJZh_uTpdllecDCRAuoF7Y84WyBPid0L7dTO-z5nQb9sp8Vyl_dv5eoRvnXypKGk-3xSWnFgpoLWLTt08Jl1TV53Og2_HXJ8FQ_quRHJRKoGss5S11UBPql96w5NtSprUjY4Wc12OyVKOyfmcSI6fcxgpdAskb48pPTvxiIu6gs0OgXvCU.jpg"&gt;&lt;/p&gt;&lt;p&gt;</w:t>
      </w:r>
      <w:r>
        <w:rPr>
          <w:sz w:val="32"/>
          <w:szCs w:val="32"/>
        </w:rPr>
        <w:t>每当新的一期视频发布时，都会有成千上万的人点击观看，有些甚至还会给我留言或打赏。慢慢地，那些点赞转发成了我的收入来源，而我的账户里逐渐多了一份丰厚的“草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，即使是在互联网深处，他们也知道这是对那些成功于抖音上的网红们的一个致敬。而我，在这个过程中，也从一个普通小伙变成了一个真正意义上的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不再只是个梦想中的存在，而是现实中的象征。</w:t>
      </w:r>
      <w:r>
        <w:rPr>
          <w:sz w:val="32"/>
          <w:szCs w:val="32"/>
        </w:rPr>
        <w:t>&lt;/p&gt;&lt;p&gt;&lt;img src="/static-img/uwwcCB3ZGJPaBPG65ZKdVZdllecDCRAuoF7Y84WyBPid0L7dTO-z5nQb9sp8Vyl_dv5eoRvnXypKGk-3xSWnFgpoLWLTt08Jl1TV53Og2_HXJ8FQ_quRHJRKoGss5S11UBPql96w5NtSprUjY4Wc12OyVKOyfmcSI6fcxgpdAskb48pPTvxiIu6gs0OgXvCU.jpg"&gt;&lt;/p&gt;&lt;p&gt;&lt;a href = "/doc/848972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成为草莓富翁的</w:t>
      </w:r>
      <w:r>
        <w:rPr>
          <w:sz w:val="32"/>
          <w:szCs w:val="32"/>
        </w:rPr>
        <w:t>.doc" rel="alternate" download="848972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成为草莓富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