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子半夜莲花开怎么办咱们来聊聊这件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夜晚，一位女子突然间发现自己身体发生了奇异的变化：她的肚子开始轻微地隆起，感觉就像是莲花一样慢慢绽放。这种情况让她感到既困惑又紧张，因为这明显与常人所经历的情景不同。于是，她不禁问道：“女子半夜莲花开怎么办？这个问题到底有没有答案？”而我们今天，就来探讨一下这一现象背后的意义。</w:t>
      </w:r>
      <w:r>
        <w:rPr>
          <w:sz w:val="32"/>
          <w:szCs w:val="32"/>
        </w:rPr>
        <w:t>&lt;/p&gt;&lt;p&gt;&lt;img src="/static-img/036ijID4xXfhiRqxQGboHDYkiPSMv0Q2AQMBUwl8Qs4SDzcJmc2o1JOHrnZN0tr3.jpg"&gt;&lt;/p&gt;&lt;p&gt;</w:t>
      </w:r>
      <w:r>
        <w:rPr>
          <w:sz w:val="32"/>
          <w:szCs w:val="32"/>
        </w:rPr>
        <w:t>首先，我们要明白，这个“半夜莲花开”的说法，其实是一种比喻。它并不是字面意思上的植物生长，而是用来形容一种内心深处的某种变化或者情感的爆发。这可能是对过去某些经历的一种回应，也可能是在某些压力下，内心深处的自我保护机制启动了一次强烈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如果你遇到了这样的情况，你应该如何处理呢？首先，不要慌乱，要冷静下来仔细思考究竟发生了什么事情。在这个过程中，可以寻求亲朋好友的帮助，他们可以提供不同的视角和支持。而如果情况比较严重，那么寻求专业医疗机构或心理咨询师的帮助也是非常必要的事情。</w:t>
      </w:r>
      <w:r>
        <w:rPr>
          <w:sz w:val="32"/>
          <w:szCs w:val="32"/>
        </w:rPr>
        <w:t>&lt;/p&gt;&lt;p&gt;&lt;img src="/static-img/ekeBgHwcuzpFEp7eLCBOtDYkiPSMv0Q2AQMBUwl8Qs4SDzcJmc2o1JOHrnZN0tr3.jpg"&gt;&lt;/p&gt;&lt;p&gt;</w:t>
      </w:r>
      <w:r>
        <w:rPr>
          <w:sz w:val="32"/>
          <w:szCs w:val="32"/>
        </w:rPr>
        <w:t>此外，这个“半夜莲花开”也可以作为一种启示，它提醒我们，在生活中的每一个转折点，都值得我们去反思和调整自己的状态。这是一个成长和自我提升的大好机会，我们应该以积极的心态去面对，并从中汲取经验教训，为未来的发展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女子半夜莲花开怎么办”并不仅仅是一个问题，更是一段人生的转变，是一次性格、情感乃至整个世界观念都可能会有所改变的人生体验。所以，无论何时，只要保持开放的心态，就能从这些看似奇怪但实际上蕴含着深意的问题中，找到前进道路上的指引灯塔。</w:t>
      </w:r>
      <w:r>
        <w:rPr>
          <w:sz w:val="32"/>
          <w:szCs w:val="32"/>
        </w:rPr>
        <w:t>&lt;/p&gt;&lt;p&gt;&lt;img src="/static-img/rTTsz2gjtAar2uB6N1btmjYkiPSMv0Q2AQMBUwl8Qs4SDzcJmc2o1JOHrnZN0tr3.jpg"&gt;&lt;/p&gt;&lt;p&gt;&lt;a href = "/doc/848915-</w:t>
      </w:r>
      <w:r>
        <w:rPr>
          <w:sz w:val="32"/>
          <w:szCs w:val="32"/>
        </w:rPr>
        <w:t>女子半夜莲花开怎么办咱们来聊聊这件事</w:t>
      </w:r>
      <w:r>
        <w:rPr>
          <w:sz w:val="32"/>
          <w:szCs w:val="32"/>
        </w:rPr>
        <w:t>.doc" rel="alternate" download="848915-</w:t>
      </w:r>
      <w:r>
        <w:rPr>
          <w:sz w:val="32"/>
          <w:szCs w:val="32"/>
        </w:rPr>
        <w:t>女子半夜莲花开怎么办咱们来聊聊这件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