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数学课代表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数学课代表总是那么忙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里，班级都是一个小社会，每个学生都有自己的角色。对于那些成绩优异、组织能力强的同学来说，他们往往会被选为班级的负责人，比如数学课代表。这位人物不仅要管理好每一次作业和考试，还要确保所有的学习资源都能公平分配给每一位同学。在这个过程中，他们经常面临着各种各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数学课代表，不仅需要对数学知识有深入理解，还需要具备良好的沟通技巧和组织能力。当遇到问题的时候，他们会根据具体情况制定不同的策略。比如，如果是一道难以解决的问题，他们可能会召集几位同学一起讨论；如果是一些日常管理上的事务，比如发放笔记本或布置家庭作业，那么他们就需要更细致地安排时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担任</w:t>
      </w:r>
      <w:r>
        <w:rPr>
          <w:sz w:val="32"/>
          <w:szCs w:val="32"/>
        </w:rPr>
        <w:t>math class rep</w:t>
      </w:r>
      <w:r>
        <w:rPr>
          <w:sz w:val="32"/>
          <w:szCs w:val="32"/>
        </w:rPr>
        <w:t>是一个荣誉职务，但这并不意味着他们可以完全逃脱注意力。如果某天在教室内，</w:t>
      </w:r>
      <w:r>
        <w:rPr>
          <w:sz w:val="32"/>
          <w:szCs w:val="32"/>
        </w:rPr>
        <w:t>math class rep</w:t>
      </w:r>
      <w:r>
        <w:rPr>
          <w:sz w:val="32"/>
          <w:szCs w:val="32"/>
        </w:rPr>
        <w:t>因为一些原因而趴下，让座给了旁边的一个学生，这件事情很快就吸引了其他同学的目光。这种场景通常让人感到既尴尬又不可思议，因为人们习惯于把</w:t>
      </w:r>
      <w:r>
        <w:rPr>
          <w:sz w:val="32"/>
          <w:szCs w:val="32"/>
        </w:rPr>
        <w:t>math class rep</w:t>
      </w:r>
      <w:r>
        <w:rPr>
          <w:sz w:val="32"/>
          <w:szCs w:val="32"/>
        </w:rPr>
        <w:t>视为完美无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支持我们的</w:t>
      </w:r>
      <w:r>
        <w:rPr>
          <w:sz w:val="32"/>
          <w:szCs w:val="32"/>
        </w:rPr>
        <w:t>math class rep&lt;/p&gt;&lt;p&gt;</w:t>
      </w:r>
      <w:r>
        <w:rPr>
          <w:sz w:val="32"/>
          <w:szCs w:val="32"/>
        </w:rPr>
        <w:t>尽管发生了一些意外的事情，但是我们仍然应该尊重并支持我们的</w:t>
      </w:r>
      <w:r>
        <w:rPr>
          <w:sz w:val="32"/>
          <w:szCs w:val="32"/>
        </w:rPr>
        <w:t>math class rep</w:t>
      </w:r>
      <w:r>
        <w:rPr>
          <w:sz w:val="32"/>
          <w:szCs w:val="32"/>
        </w:rPr>
        <w:t>。毕竟，无论多么完美的人物也不是百分之百正确，没有犯过错误。但正是这样的一些小小失误，使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加真实，也使得我们能够从中学习到更多关于团队合作、责任感以及适应变化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当前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这样的尴尬局面再次发生，可以通过几个简单的手段来改进现状。一方面，可以加强与老师之间的沟通，了解老师对待学生角色的期望，同时也表达自己作为</w:t>
      </w:r>
      <w:r>
        <w:rPr>
          <w:sz w:val="32"/>
          <w:szCs w:val="32"/>
        </w:rPr>
        <w:t>math class rep</w:t>
      </w:r>
      <w:r>
        <w:rPr>
          <w:sz w:val="32"/>
          <w:szCs w:val="32"/>
        </w:rPr>
        <w:t>所面临的问题；另一方面，可以鼓励同伴们积极参与到班级管理中来，让大家共同承担起责任，从而形成一个更加团结、高效的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能够看到更多这样的努力和成长。在这个过程中，即使偶尔出现一些不必要的话题或者小冲突，都将是宝贵的经验值。而对于那位曾经趴下的</w:t>
      </w:r>
      <w:r>
        <w:rPr>
          <w:sz w:val="32"/>
          <w:szCs w:val="32"/>
        </w:rPr>
        <w:t>math class rep</w:t>
      </w:r>
      <w:r>
        <w:rPr>
          <w:sz w:val="32"/>
          <w:szCs w:val="32"/>
        </w:rPr>
        <w:t>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已经成为了一个笑谈，而那个笑谈却也传递出了一个重要信息：即使是在最紧张或困难的情况下，只要保持开放的心态和坚定的信念，一切都会变得顺畅起来。</w:t>
      </w:r>
      <w:r>
        <w:rPr>
          <w:sz w:val="32"/>
          <w:szCs w:val="32"/>
        </w:rPr>
        <w:t>&lt;/p&gt;&lt;p&gt;&lt;a href = "/doc/848895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时刻</w:t>
      </w:r>
      <w:r>
        <w:rPr>
          <w:sz w:val="32"/>
          <w:szCs w:val="32"/>
        </w:rPr>
        <w:t>.doc" rel="alternate" download="848895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