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母亲的故事续篇继承与创新的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被尊称为当地的传奇人物。她的名字不仅仅是对外表的赞美，更是一个象征，代表着她那独特的气质和对家庭责任感的坚守。在这个故事中，我们将探索一系列关于她生活方式、教育理念以及如何将传统与现代相结合的一些点。</w:t>
      </w:r>
      <w:r>
        <w:rPr>
          <w:sz w:val="32"/>
          <w:szCs w:val="32"/>
        </w:rPr>
        <w:t>&lt;/p&gt;&lt;p&gt;&lt;img src="/static-img/vGjG3lqYLN6u8Fpjg_kyz_ld8TX9x7xXgZZXmOXaHXBGdIhatqd3dKYgpHfid1VF.jp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从未忘记自己出生于的一个小村庄，而她的孩子们却生活在充满科技和快节奏城市中的世界里。她明白，要让孩子们理解自己的根，她需要找到一种既能保留文化又能适应时代变化的手段。这就是为什么她总是会利用最新技术来讲述老故事，让历史更加生动，也更容易吸引年轻人的注意力。比如，她会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带领孩子们回顾家族史，或是在社交媒体上分享古代民间艺术，使得过去成为现在的一部分。</w:t>
      </w:r>
      <w:r>
        <w:rPr>
          <w:sz w:val="32"/>
          <w:szCs w:val="32"/>
        </w:rPr>
        <w:t>&lt;/p&gt;&lt;p&gt;&lt;img src="/static-img/y5QJzTj4ThsivyVnxpiliPld8TX9x7xXgZZXmOXaHXBivb1RLhrVc5z8o93Q3iAsmCLXP1X1luZBJzqBDX0ZpgWx-rS4RfLkwQfI3MPeLJ6PiZy7hxYmv2P4ROZ-cbitIkejmdhTp1WqMPFjHR4KVWRzsl-7oskvgbUg3k42wCA.jpg"&gt;&lt;/p&gt;&lt;p&gt;</w:t>
      </w:r>
      <w:r>
        <w:rPr>
          <w:sz w:val="32"/>
          <w:szCs w:val="32"/>
        </w:rPr>
        <w:t>教育重视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深知理论知识只是成功之路上的第一步。她认为最重要的是通过实践来培养孩子们解决问题和创新思维能力。她鼓励每个子女都有自己的爱好，不管是编织毛线还是修剪花园，她都支持他们去尝试，并给予必要帮助。当他们遇到困难时，她总是耐心地指导他们寻找答案，而不是直接给出答案。这不仅锻炼了孩子们独立思考能力，还使他们学会了珍惜劳动成果。</w:t>
      </w:r>
      <w:r>
        <w:rPr>
          <w:sz w:val="32"/>
          <w:szCs w:val="32"/>
        </w:rPr>
        <w:t>&lt;/p&gt;&lt;p&gt;&lt;img src="/static-img/ReEKd78xe-2j0nXC4q2ta_ld8TX9x7xXgZZXmOXaHXBivb1RLhrVc5z8o93Q3iAsmCLXP1X1luZBJzqBDX0ZpgWx-rS4RfLkwQfI3MPeLJ6PiZy7hxYmv2P4ROZ-cbitIkejmdhTp1WqMPFjHR4KVWRzsl-7oskvgbUg3k42wCA.jpg"&gt;&lt;/p&gt;&lt;p&gt;</w:t>
      </w:r>
      <w:r>
        <w:rPr>
          <w:sz w:val="32"/>
          <w:szCs w:val="32"/>
        </w:rPr>
        <w:t>家庭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家庭成员之间能够共享经验和资源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定期组织家庭会议。在这些会议上，他们讨论当前的问题、计划未来活动，同时也会分享彼此的心事。这种开放式沟通环境让每个人都感到被重视，这也促进了家庭成员间的情感联系。此外，每个月末都会举办一次“家人技能大赛”，让大家展示自己的专长，无论是在厨房制作特色菜肴还是打造手工艺品，都是一次宝贵的学习机会。</w:t>
      </w:r>
      <w:r>
        <w:rPr>
          <w:sz w:val="32"/>
          <w:szCs w:val="32"/>
        </w:rPr>
        <w:t>&lt;/p&gt;&lt;p&gt;&lt;img src="/static-img/6DFuNqVylsA-HTs-4gmy5fld8TX9x7xXgZZXmOXaHXBivb1RLhrVc5z8o93Q3iAsmCLXP1X1luZBJzqBDX0ZpgWx-rS4RfLkwQfI3MPeLJ6PiZy7hxYmv2P4ROZ-cbitIkejmdhTp1WqMPFjHR4KVWRzsl-7oskvgbUg3k42wCA.jpg"&gt;&lt;/p&gt;&lt;p&gt;</w:t>
      </w:r>
      <w:r>
        <w:rPr>
          <w:sz w:val="32"/>
          <w:szCs w:val="32"/>
        </w:rPr>
        <w:t>社区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积极参与各种慈善活动。她鼓励孩子们也有所贡献，无论是帮助邻居还是志愿服务于社会弱势群体，这样的行为培养出了无私奉献精神。而且，在这些活动中，整个社区的人际关系更加紧密，每个人都能看到对方真正的人性魅力。</w:t>
      </w:r>
      <w:r>
        <w:rPr>
          <w:sz w:val="32"/>
          <w:szCs w:val="32"/>
        </w:rPr>
        <w:t>&lt;/p&gt;&lt;p&gt;&lt;img src="/static-img/C01kAOqoTFFi92ZB_hHQIvld8TX9x7xXgZZXmOXaHXBivb1RLhrVc5z8o93Q3iAsmCLXP1X1luZBJzqBDX0ZpgWx-rS4RfLkwQfI3MPeLJ6PiZy7hxYmv2P4ROZ-cbitIkejmdhTp1WqMPFjHR4KVWRzsl-7oskvgbUg3k42wCA.jpg"&gt;&lt;/p&gt;&lt;p&gt;</w:t>
      </w:r>
      <w:r>
        <w:rPr>
          <w:sz w:val="32"/>
          <w:szCs w:val="32"/>
        </w:rPr>
        <w:t>个性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许多规则和传统，但漂亮妈 </w:t>
      </w:r>
      <w:r>
        <w:rPr>
          <w:sz w:val="32"/>
          <w:szCs w:val="32"/>
        </w:rPr>
        <w:t>мам</w:t>
      </w:r>
      <w:r>
        <w:rPr>
          <w:sz w:val="32"/>
          <w:szCs w:val="32"/>
        </w:rPr>
        <w:t>依然给予子女足够多的自由空间去探索自我。对于那些想要追求非主流兴趣或职业道路的人来说，她提供了全面的支持，并帮助他们找到合适的话语平台或资源。这样的做法激发了儿童内在潜力的无限可能，让每个人的梦想都不再只是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众不同的母亲始终保持着向前的态度，不断学习新知识、新技能，以便更好地照顾她的家人，也为自己构建一个更加完整的人格。不断更新自身观念，对待生活充满热情，是她一直以来努力追求的事情。而这份热情正影响着周围所有人，为小镇带来了更多正面的力量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可以看出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是一位令人敬佩的地道女性，更是一位智慧而有远见卓识的领导者。她的存在证明了一句话：“真诚、勤奋、勇敢，可以塑造任何事情。”</w:t>
      </w:r>
      <w:r>
        <w:rPr>
          <w:sz w:val="32"/>
          <w:szCs w:val="32"/>
        </w:rPr>
        <w:t>&lt;/p&gt;&lt;p&gt;&lt;a href = "/doc/848679-</w:t>
      </w:r>
      <w:r>
        <w:rPr>
          <w:sz w:val="32"/>
          <w:szCs w:val="32"/>
        </w:rPr>
        <w:t>美丽母亲的故事续篇继承与创新的传统</w:t>
      </w:r>
      <w:r>
        <w:rPr>
          <w:sz w:val="32"/>
          <w:szCs w:val="32"/>
        </w:rPr>
        <w:t>.doc" rel="alternate" download="848679-</w:t>
      </w:r>
      <w:r>
        <w:rPr>
          <w:sz w:val="32"/>
          <w:szCs w:val="32"/>
        </w:rPr>
        <w:t>美丽母亲的故事续篇继承与创新的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