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解锁末日生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日”的世界里，生存已不再是简单的食物和水的问题，而是与那些变异了的生物——尸变——进行斗争。为了更好地理解这些敌人，并找到战斗它们的策略，人们创造出了“尸变图鉴”，一本详尽记录着各种尸变特性的书籍。这本图鉴，不仅仅是一份资料，它成为了每个幸存者的必备工具。</w:t>
      </w:r>
      <w:r>
        <w:rPr>
          <w:sz w:val="32"/>
          <w:szCs w:val="32"/>
        </w:rPr>
        <w:t>&lt;/p&gt;&lt;p&gt;&lt;img src="/static-img/8aNZElb3fE5-w9_RxnQkGKPeF_Vd6yJFBX-xXkowXI0-ZsBVnc_p_9JqYMJxHn7w.jpg"&gt;&lt;/p&gt;&lt;p&gt;</w:t>
      </w:r>
      <w:r>
        <w:rPr>
          <w:sz w:val="32"/>
          <w:szCs w:val="32"/>
        </w:rPr>
        <w:t>图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年里，尸变图鉴以手写形式流传开来，每个人都根据自己的经验添加新信息。随着时间的推移，这些笔记逐渐变得系统化，有了更加科学化、专业化的地位。在这个过程中，“变化电子版高清完整”成为了一种新的标准，这意味着所有数据都需要通过数字方式保存，以便于快速更新和广泛分享。</w:t>
      </w:r>
      <w:r>
        <w:rPr>
          <w:sz w:val="32"/>
          <w:szCs w:val="32"/>
        </w:rPr>
        <w:t>&lt;/p&gt;&lt;p&gt;&lt;img src="/static-img/lK_jgu4YBfqbT5iJX3LB56PeF_Vd6yJFBX-xXkowXI0-ZsBVnc_p_9JqYMJxHn7w.jpg"&gt;&lt;/p&gt;&lt;p&gt;</w:t>
      </w:r>
      <w:r>
        <w:rPr>
          <w:sz w:val="32"/>
          <w:szCs w:val="32"/>
        </w:rPr>
        <w:t>电子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们开始将这些手写笔记转换成了电子文档。这一转变极大地提高了信息共享和管理效率。电子版不仅能够方便携带，而且可以轻松编辑、更新，还能提供高质量的图片帮助识别不同类型的尸变。此外，由于其高清晰度，可以清晰看到细节，从而帮助研究者更准确地分类和分析这些怪异生物。</w:t>
      </w:r>
      <w:r>
        <w:rPr>
          <w:sz w:val="32"/>
          <w:szCs w:val="32"/>
        </w:rPr>
        <w:t>&lt;/p&gt;&lt;p&gt;&lt;img src="/static-img/-Crp-iDBfXIJw-b46VjJ-qPeF_Vd6yJFBX-xXkowXI0-ZsBVnc_p_9JqYMJxHn7w.jpg"&gt;&lt;/p&gt;&lt;p&gt;</w:t>
      </w:r>
      <w:r>
        <w:rPr>
          <w:sz w:val="32"/>
          <w:szCs w:val="32"/>
        </w:rPr>
        <w:t>变化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移，对于如何更好地应对不同的危险情况以及如何有效利用资源，有更多关于战斗技巧、防御方法等方面的手段被收录入这本图鉴中。而对于一些已经知晓但未加以明确说明的问题，也得到了进一步解答，使得整个社会对于如何面对末日生存有了更加明确的认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在这里，它代表的是不断学习、适应环境并改进自我这一精神态度，是人类在末日生存道路上前行不可或缺的一部分。</w:t>
      </w:r>
      <w:r>
        <w:rPr>
          <w:sz w:val="32"/>
          <w:szCs w:val="32"/>
        </w:rPr>
        <w:t>&lt;/p&gt;&lt;p&gt;&lt;img src="/static-img/EQ5ceDHwGH-y21_DtXcy_aPeF_Vd6yJFBX-xXkowXI0-ZsBVnc_p_9JqYMJxHn7w.jpg"&gt;&lt;/p&gt;&lt;p&gt;</w:t>
      </w:r>
      <w:r>
        <w:rPr>
          <w:sz w:val="32"/>
          <w:szCs w:val="32"/>
        </w:rPr>
        <w:t>结语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变图鑑》作为一种文化现象，不仅是对末日生活的一个重要记录，更是一个展示人类智慧与勇气实力的缩影。在这个充满挑战与未知的地方，我们必须不断探索，不断学习，用最完善的手段去迎接那些无法预测的情景。而《尸變圖鑑》的電子版高清完整版本，就是我们这一努力的一个标志性产物，它承载了希望，也激励我们继续前行，无论未来会发生什么，只要有知识，就有可能找到出路。</w:t>
      </w:r>
      <w:r>
        <w:rPr>
          <w:sz w:val="32"/>
          <w:szCs w:val="32"/>
        </w:rPr>
        <w:t>&lt;/p&gt;&lt;p&gt;&lt;img src="/static-img/nVWk6tc7itZg0cymli8p5qPeF_Vd6yJFBX-xXkowXI0-ZsBVnc_p_9JqYMJxHn7w.jpg"&gt;&lt;/p&gt;&lt;p&gt;&lt;a href = "/doc/848610-</w:t>
      </w:r>
      <w:r>
        <w:rPr>
          <w:sz w:val="32"/>
          <w:szCs w:val="32"/>
        </w:rPr>
        <w:t>尸变图鉴变化电子版高清完整解锁末日生存的秘密</w:t>
      </w:r>
      <w:r>
        <w:rPr>
          <w:sz w:val="32"/>
          <w:szCs w:val="32"/>
        </w:rPr>
        <w:t>.doc" rel="alternate" download="848610-</w:t>
      </w:r>
      <w:r>
        <w:rPr>
          <w:sz w:val="32"/>
          <w:szCs w:val="32"/>
        </w:rPr>
        <w:t>尸变图鉴变化电子版高清完整解锁末日生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