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引争议学术自由与言论监督的边界探讨</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李敖北大演讲背后的历史</w:t>
      </w:r>
      <w:r>
        <w:rPr>
          <w:sz w:val="32"/>
          <w:szCs w:val="32"/>
        </w:rPr>
        <w:t>&lt;/p&gt;&lt;p&gt;&lt;img src="/static-img/vwl-Au0cit9vVCiDZSU95W3bUyr-Ncgiuv2LlgKnzmDMEU1M8EdfzyU5NoB26rmA.jpg"&gt;&lt;/p&gt;&lt;p&gt;</w:t>
      </w:r>
      <w:r>
        <w:rPr>
          <w:sz w:val="32"/>
          <w:szCs w:val="32"/>
        </w:rPr>
        <w:t>在中国高校中，学术自由和言论自由一直是热门的话题。李敖作为知名作家、思想家，在他的多次公共演讲中经常不避忌地表达自己的观点，无论是对政治体制还是文化现象的批评都毫不留情。这一次，他在北京大学（北大）的一场公开演讲中所发表的观点再次引起了广泛关注，并最终导致他被约谈。</w:t>
      </w:r>
      <w:r>
        <w:rPr>
          <w:sz w:val="32"/>
          <w:szCs w:val="32"/>
        </w:rPr>
        <w:t>&lt;/p&gt;&lt;p&gt;</w:t>
      </w:r>
      <w:r>
        <w:rPr>
          <w:sz w:val="32"/>
          <w:szCs w:val="32"/>
        </w:rPr>
        <w:t>李敖以其犀利的笔触和敢于挑战传统观念的精神著称。他在北大的这次演讲中，可能又一次触及了敏感话题，激起了一些人强烈的情绪反应。无疑，这样的事件会让人们对于学术界内外如何平衡个人言论与集体责任，以及如何维护良好的校园氛围产生深刻思考。</w:t>
      </w:r>
      <w:r>
        <w:rPr>
          <w:sz w:val="32"/>
          <w:szCs w:val="32"/>
        </w:rPr>
        <w:t xml:space="preserve">&lt;/p&gt;&lt;p&gt;&lt;img src="/static-img/iOjO_GbhLhJrW8LOaA8vam3bUyr-Ncgiuv2LlgKnzmCTNm3pzXqukdi5YU_beNWALVkpSIk77yMwkdKltYm-eBeuvlUk0bsfNa2_RobGpWflIdXSv1u4ZTSEXw76aK8CS42mRee7vYkjGeNXcLi0VXjut4E3jCBLLwlbXWT87q-Xo9JaCBR-tmT6i6Y-EjLbRx-uyN0gupZmmXSy_5Aq9oGX1yRVs72hoZdVg19zgog.png"&gt;&lt;/p&gt;&lt;p&gt;2. </w:t>
      </w:r>
      <w:r>
        <w:rPr>
          <w:sz w:val="32"/>
          <w:szCs w:val="32"/>
        </w:rPr>
        <w:t>北大人们对李敖提出的反思</w:t>
      </w:r>
      <w:r>
        <w:rPr>
          <w:sz w:val="32"/>
          <w:szCs w:val="32"/>
        </w:rPr>
        <w:t>&lt;/p&gt;&lt;p&gt;</w:t>
      </w:r>
      <w:r>
        <w:rPr>
          <w:sz w:val="32"/>
          <w:szCs w:val="32"/>
        </w:rPr>
        <w:t>在这样的背景下，一些北大学生开始对他们学校内部管理方式进行审视。在他们看来，虽然学校鼓励创新和开放，但实际操作中的某些规定往往限制了学生乃至教师的声音。这使得一些人感到困惑：是否有必要为每一个角落设定严格的规则，以防止任何潜在的问题？</w:t>
      </w:r>
      <w:r>
        <w:rPr>
          <w:sz w:val="32"/>
          <w:szCs w:val="32"/>
        </w:rPr>
        <w:t>&lt;/p&gt;&lt;p&gt;&lt;img src="/static-img/5NOXPkCUgfna1SF8vpc4rW3bUyr-Ncgiuv2LlgKnzmCTNm3pzXqukdi5YU_beNWALVkpSIk77yMwkdKltYm-eBeuvlUk0bsfNa2_RobGpWflIdXSv1u4ZTSEXw76aK8CS42mRee7vYkjGeNXcLi0VXjut4E3jCBLLwlbXWT87q-Xo9JaCBR-tmT6i6Y-EjLbRx-uyN0gupZmmXSy_5Aq9oGX1yRVs72hoZdVg19zgog.png"&gt;&lt;/p&gt;&lt;p&gt;</w:t>
      </w:r>
      <w:r>
        <w:rPr>
          <w:sz w:val="32"/>
          <w:szCs w:val="32"/>
        </w:rPr>
        <w:t>通过网络平台，他们组织了一系列关于“言论自由”、“公民责任”等主题的小组讨论。这些讨论既包括理论分析，也涉及到实践操作，比如应如何处理不同意见之间的心理冲突，以及怎样促进更健康、更包容的交流环境。</w:t>
      </w:r>
      <w:r>
        <w:rPr>
          <w:sz w:val="32"/>
          <w:szCs w:val="32"/>
        </w:rPr>
        <w:t xml:space="preserve">&lt;/p&gt;&lt;p&gt;3. </w:t>
      </w:r>
      <w:r>
        <w:rPr>
          <w:sz w:val="32"/>
          <w:szCs w:val="32"/>
        </w:rPr>
        <w:t>学者对于这一事件持有的态度</w:t>
      </w:r>
      <w:r>
        <w:rPr>
          <w:sz w:val="32"/>
          <w:szCs w:val="32"/>
        </w:rPr>
        <w:t>&lt;/p&gt;&lt;p&gt;&lt;img src="/static-img/-Qhm3pqyUKg8buCg38HBX23bUyr-Ncgiuv2LlgKnzmCTNm3pzXqukdi5YU_beNWALVkpSIk77yMwkdKltYm-eBeuvlUk0bsfNa2_RobGpWflIdXSv1u4ZTSEXw76aK8CS42mRee7vYkjGeNXcLi0VXjut4E3jCBLLwlbXWT87q-Xo9JaCBR-tmT6i6Y-EjLbRx-uyN0gupZmmXSy_5Aq9oGX1yRVs72hoZdVg19zgog.png"&gt;&lt;/p&gt;&lt;p&gt;</w:t>
      </w:r>
      <w:r>
        <w:rPr>
          <w:sz w:val="32"/>
          <w:szCs w:val="32"/>
        </w:rPr>
        <w:t>学者们对于这一事件持有不同的看法，有些支持政府或学校采取措施维护社会稳定，而另一些则认为这是侵犯个人的基本权利。此外，还有一部分人认为这种行为可能是为了恐吓其他想要表达不同意见的人而做出的示范性打击。</w:t>
      </w:r>
      <w:r>
        <w:rPr>
          <w:sz w:val="32"/>
          <w:szCs w:val="32"/>
        </w:rPr>
        <w:t>&lt;/p&gt;&lt;p&gt;</w:t>
      </w:r>
      <w:r>
        <w:rPr>
          <w:sz w:val="32"/>
          <w:szCs w:val="32"/>
        </w:rPr>
        <w:t>然而，不管立场如何，都没有改变的是，对于言论自由这个问题，没有一方完全占据道德高地。在这个全球化、信息爆炸的大时代里，每个人都需要学会倾听他人的声音，同时也要学会尊重自己内心的声音，从而构建一个更加宽容和谐的地方。</w:t>
      </w:r>
      <w:r>
        <w:rPr>
          <w:sz w:val="32"/>
          <w:szCs w:val="32"/>
        </w:rPr>
        <w:t xml:space="preserve">&lt;/p&gt;&lt;p&gt;&lt;img src="/static-img/5tL0NNF9UPutXib6UkIDV23bUyr-Ncgiuv2LlgKnzmCTNm3pzXqukdi5YU_beNWALVkpSIk77yMwkdKltYm-eBeuvlUk0bsfNa2_RobGpWflIdXSv1u4ZTSEXw76aK8CS42mRee7vYkjGeNXcLi0VXjut4E3jCBLLwlbXWT87q-Xo9JaCBR-tmT6i6Y-EjLbRx-uyN0gupZmmXSy_5Aq9oGX1yRVs72hoZdVg19zgog.png"&gt;&lt;/p&gt;&lt;p&gt;4. </w:t>
      </w:r>
      <w:r>
        <w:rPr>
          <w:sz w:val="32"/>
          <w:szCs w:val="32"/>
        </w:rPr>
        <w:t>李敖被约谈后面的后续发展</w:t>
      </w:r>
      <w:r>
        <w:rPr>
          <w:sz w:val="32"/>
          <w:szCs w:val="32"/>
        </w:rPr>
        <w:t>&lt;/p&gt;&lt;p&gt;</w:t>
      </w:r>
      <w:r>
        <w:rPr>
          <w:sz w:val="32"/>
          <w:szCs w:val="32"/>
        </w:rPr>
        <w:t>随着此事逐渐成为舆论焦点，更多的声音加入到了讨論之列。不仅有来自国内外媒体记者的报道，还有各路专家学者提供了自己的见解。一时间，“李敖北大演讲后被约谈”的话题似乎成为了一个微博热搜词汇，让原本应该是一个小型局部事件，却因为互联网效果而扩散开来。</w:t>
      </w:r>
      <w:r>
        <w:rPr>
          <w:sz w:val="32"/>
          <w:szCs w:val="32"/>
        </w:rPr>
        <w:t>&lt;/p&gt;&lt;p&gt;</w:t>
      </w:r>
      <w:r>
        <w:rPr>
          <w:sz w:val="32"/>
          <w:szCs w:val="32"/>
        </w:rPr>
        <w:t>就在所有人以为事情已经告一段落的时候，一位曾经参与过那些小组讨论文坛的人士突然发布了一篇文章，这篇文章详细记录了当时所有成员之间激烈但又充满建设性的辩驳过程。它展现出即便是在这样极端的情况下，当真诚相向时，即使是最难以调和的事物也能找到解决之道。</w:t>
      </w:r>
      <w:r>
        <w:rPr>
          <w:sz w:val="32"/>
          <w:szCs w:val="32"/>
        </w:rPr>
        <w:t xml:space="preserve">&lt;/p&gt;&lt;p&gt;5. </w:t>
      </w:r>
      <w:r>
        <w:rPr>
          <w:sz w:val="32"/>
          <w:szCs w:val="32"/>
        </w:rPr>
        <w:t>学生自我教育与社会责任感提升</w:t>
      </w:r>
      <w:r>
        <w:rPr>
          <w:sz w:val="32"/>
          <w:szCs w:val="32"/>
        </w:rPr>
        <w:t>&lt;/p&gt;&lt;p&gt;</w:t>
      </w:r>
      <w:r>
        <w:rPr>
          <w:sz w:val="32"/>
          <w:szCs w:val="32"/>
        </w:rPr>
        <w:t>这件事情启发许多学生去深入思考自己作为未来社会的一份子应当承担什么角色？除了学习专业知识以外，更重要的是培养独立思考能力以及面对各种情况下的自我教育能力。而且，我们还应该意识到我们的行动可以影响周围的人，也因此我们必须负起社会责任，为创建一个更加公正、文明、高效的地球贡献自己的力量。</w:t>
      </w:r>
      <w:r>
        <w:rPr>
          <w:sz w:val="32"/>
          <w:szCs w:val="32"/>
        </w:rPr>
        <w:t>&lt;/p&gt;&lt;p&gt;</w:t>
      </w:r>
      <w:r>
        <w:rPr>
          <w:sz w:val="32"/>
          <w:szCs w:val="32"/>
        </w:rPr>
        <w:t>最后，不可否认的是，在这样的背景下，对于像李敖这样敢于发声的人来说，他们将继续走上前线，用笔墨书写历史，用思想唤醒沉睡的心灵。而对于像北京大学这样的高等教育机构来说，它们将继续推动改革，让真正意义上的开放空间成为每一个人实现自我价值增值的一个平台。如果能够如此，那么未来的日子，或许就不会那么黯淡无光。</w:t>
      </w:r>
      <w:r>
        <w:rPr>
          <w:sz w:val="32"/>
          <w:szCs w:val="32"/>
        </w:rPr>
        <w:t>&lt;/p&gt;&lt;p&gt;&lt;a href = "/doc/848447-</w:t>
      </w:r>
      <w:r>
        <w:rPr>
          <w:sz w:val="32"/>
          <w:szCs w:val="32"/>
        </w:rPr>
        <w:t>李敖北大演讲引争议学术自由与言论监督的边界探讨</w:t>
      </w:r>
      <w:r>
        <w:rPr>
          <w:sz w:val="32"/>
          <w:szCs w:val="32"/>
        </w:rPr>
        <w:t>.doc" rel="alternate" download="848447-</w:t>
      </w:r>
      <w:r>
        <w:rPr>
          <w:sz w:val="32"/>
          <w:szCs w:val="32"/>
        </w:rPr>
        <w:t>李敖北大演讲引争议学术自由与言论监督的边界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