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欲望的满足深度探究黄色大片中的性满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大片中女性角色形象的演变</w:t>
      </w:r>
      <w:r>
        <w:rPr>
          <w:sz w:val="32"/>
          <w:szCs w:val="32"/>
        </w:rPr>
        <w:t>&lt;/p&gt;&lt;p&gt;&lt;img src="/static-img/NsnzBRDnB3xw7xnm33aaju6n2zus50IsUOUMqeladf3NMdmvNjMMro9hIwTc58UA.jpg"&gt;&lt;/p&gt;&lt;p&gt;</w:t>
      </w:r>
      <w:r>
        <w:rPr>
          <w:sz w:val="32"/>
          <w:szCs w:val="32"/>
        </w:rPr>
        <w:t>在过去，黄色电影中的女性往往被塑造成性感的工具，仅仅是为了满足男性的视觉欲望。然而，在现代，这种趋势已经发生了改变。现在，大片中的女性角色的形象更加多元和复杂，她们不再只是简单的性对象，而是有着自己的情感、理想和欲望。</w:t>
      </w:r>
      <w:r>
        <w:rPr>
          <w:sz w:val="32"/>
          <w:szCs w:val="32"/>
        </w:rPr>
        <w:t>&lt;/p&gt;&lt;p&gt;</w:t>
      </w:r>
      <w:r>
        <w:rPr>
          <w:sz w:val="32"/>
          <w:szCs w:val="32"/>
        </w:rPr>
        <w:t>性暗示与表达方式的创新</w:t>
      </w:r>
      <w:r>
        <w:rPr>
          <w:sz w:val="32"/>
          <w:szCs w:val="32"/>
        </w:rPr>
        <w:t>&lt;/p&gt;&lt;p&gt;&lt;img src="/static-img/QSp0fZ3SmagxYNZw3UkZf-6n2zus50IsUOUMqeladf3JHPaaE78zmo6EFvGw7ZH7SniWii75I0g0hbnjviWHAHmQa0bMi9AH9t4iR1Dsgo-bsSJ64C0lNQbCPlL781QDxxyKWOQoUmvak0cpdfaS9xGhCHqOXOf1r_z1HtUxV2Ioj68m82VLv0ld3zg83fj5.jpg"&gt;&lt;/p&gt;&lt;p&gt;</w:t>
      </w:r>
      <w:r>
        <w:rPr>
          <w:sz w:val="32"/>
          <w:szCs w:val="32"/>
        </w:rPr>
        <w:t>随着社会对成人内容观念的宽松，大片开始尝试更多创新的性暗示和表达方式。从衣物设计到身体语言，从对话内容到场景布置，每一个细节都在为观众营造一种既刺激又舒适的情绪氛围，让观看者能够体验到女主角内心世界的一部分。</w:t>
      </w:r>
      <w:r>
        <w:rPr>
          <w:sz w:val="32"/>
          <w:szCs w:val="32"/>
        </w:rPr>
        <w:t>&lt;/p&gt;&lt;p&gt;</w:t>
      </w:r>
      <w:r>
        <w:rPr>
          <w:sz w:val="32"/>
          <w:szCs w:val="32"/>
        </w:rPr>
        <w:t>性别平等与权利意识的强化</w:t>
      </w:r>
      <w:r>
        <w:rPr>
          <w:sz w:val="32"/>
          <w:szCs w:val="32"/>
        </w:rPr>
        <w:t>&lt;/p&gt;&lt;p&gt;&lt;img src="/static-img/igKuRJP6pq57f4icUU_MXu6n2zus50IsUOUMqeladf3JHPaaE78zmo6EFvGw7ZH7SniWii75I0g0hbnjviWHAHmQa0bMi9AH9t4iR1Dsgo-bsSJ64C0lNQbCPlL781QDxxyKWOQoUmvak0cpdfaS9xGhCHqOXOf1r_z1HtUxV2Ioj68m82VLv0ld3zg83fj5.jpg"&gt;&lt;/p&gt;&lt;p&gt;</w:t>
      </w:r>
      <w:r>
        <w:rPr>
          <w:sz w:val="32"/>
          <w:szCs w:val="32"/>
        </w:rPr>
        <w:t>在一些高质量的大片中，可以看到男性角色也开始承担起更为积极地支持女性解放与自我实现的情境。在这些作品中，男女双方互相尊重对方的人格，同时也共同探索彼此的心灵世界，这种平等且充满爱意的情感交流，为观众带来了全新的视觉体验。</w:t>
      </w:r>
      <w:r>
        <w:rPr>
          <w:sz w:val="32"/>
          <w:szCs w:val="32"/>
        </w:rPr>
        <w:t>&lt;/p&gt;&lt;p&gt;</w:t>
      </w:r>
      <w:r>
        <w:rPr>
          <w:sz w:val="32"/>
          <w:szCs w:val="32"/>
        </w:rPr>
        <w:t>情感故事线与心理分析</w:t>
      </w:r>
      <w:r>
        <w:rPr>
          <w:sz w:val="32"/>
          <w:szCs w:val="32"/>
        </w:rPr>
        <w:t>&lt;/p&gt;&lt;p&gt;&lt;img src="/static-img/fbazUFYlSh5llKFYBjAhSO6n2zus50IsUOUMqeladf3JHPaaE78zmo6EFvGw7ZH7SniWii75I0g0hbnjviWHAHmQa0bMi9AH9t4iR1Dsgo-bsSJ64C0lNQbCPlL781QDxxyKWOQoUmvak0cpdfaS9xGhCHqOXOf1r_z1HtUxV2Ioj68m82VLv0ld3zg83fj5.png"&gt;&lt;/p&gt;&lt;p&gt;</w:t>
      </w:r>
      <w:r>
        <w:rPr>
          <w:sz w:val="32"/>
          <w:szCs w:val="32"/>
        </w:rPr>
        <w:t>很多人可能会认为黄色大片只关注肉体上的快乐，但实际上，它们也涉及深刻的情感故事线以及心理层面的分析。大片通过精心构建剧情，使得观众不仅能欣赏美丽的一面，也能理解人物内心深处真正想要得到的是什么，以及他们如何去追求那些愿望。</w:t>
      </w:r>
      <w:r>
        <w:rPr>
          <w:sz w:val="32"/>
          <w:szCs w:val="32"/>
        </w:rPr>
        <w:t>&lt;/p&gt;&lt;p&gt;</w:t>
      </w:r>
      <w:r>
        <w:rPr>
          <w:sz w:val="32"/>
          <w:szCs w:val="32"/>
        </w:rPr>
        <w:t>技术进步与视听效果提升</w:t>
      </w:r>
      <w:r>
        <w:rPr>
          <w:sz w:val="32"/>
          <w:szCs w:val="32"/>
        </w:rPr>
        <w:t>&lt;/p&gt;&lt;p&gt;&lt;img src="/static-img/eyU46rNa2KL9EftL94lsbO6n2zus50IsUOUMqeladf3JHPaaE78zmo6EFvGw7ZH7SniWii75I0g0hbnjviWHAHmQa0bMi9AH9t4iR1Dsgo-bsSJ64C0lNQbCPlL781QDxxyKWOQoUmvak0cpdfaS9xGhCHqOXOf1r_z1HtUxV2Ioj68m82VLv0ld3zg83fj5.png"&gt;&lt;/p&gt;&lt;p&gt;</w:t>
      </w:r>
      <w:r>
        <w:rPr>
          <w:sz w:val="32"/>
          <w:szCs w:val="32"/>
        </w:rPr>
        <w:t>随着科技不断发展，大画面的制作技术也有了显著提升。这意味着所呈现出的画面更加真实细腻，从而增强了观众对于影像内容所产生的情绪共鸣。此外，对声音效果尤其是背景音乐和特效的声音处理同样提升，使整个观看过程变得更加沉浸式。</w:t>
      </w:r>
      <w:r>
        <w:rPr>
          <w:sz w:val="32"/>
          <w:szCs w:val="32"/>
        </w:rPr>
        <w:t>&lt;/p&gt;&lt;p&gt;</w:t>
      </w:r>
      <w:r>
        <w:rPr>
          <w:sz w:val="32"/>
          <w:szCs w:val="32"/>
        </w:rPr>
        <w:t>社会文化影响力及其伦理考量</w:t>
      </w:r>
      <w:r>
        <w:rPr>
          <w:sz w:val="32"/>
          <w:szCs w:val="32"/>
        </w:rPr>
        <w:t>&lt;/p&gt;&lt;p&gt;</w:t>
      </w:r>
      <w:r>
        <w:rPr>
          <w:sz w:val="32"/>
          <w:szCs w:val="32"/>
        </w:rPr>
        <w:t>由于黄色大片具有相当大的社会文化影响力，它们需要考虑到的不仅是娱乐价值，还包括道德伦理问题。大制作通常会在合法范围内尽可能避免引发争议，同时努力传递积极向上的信息，比如关于性健康、关系沟通等方面的问题，以确保作品既富有艺术价值，又符合社会标准。</w:t>
      </w:r>
      <w:r>
        <w:rPr>
          <w:sz w:val="32"/>
          <w:szCs w:val="32"/>
        </w:rPr>
        <w:t>&lt;/p&gt;&lt;p&gt;&lt;a href = "/doc/848436-</w:t>
      </w:r>
      <w:r>
        <w:rPr>
          <w:sz w:val="32"/>
          <w:szCs w:val="32"/>
        </w:rPr>
        <w:t>女人欲望的满足深度探究黄色大片中的性满足</w:t>
      </w:r>
      <w:r>
        <w:rPr>
          <w:sz w:val="32"/>
          <w:szCs w:val="32"/>
        </w:rPr>
        <w:t>.doc" rel="alternate" download="848436-</w:t>
      </w:r>
      <w:r>
        <w:rPr>
          <w:sz w:val="32"/>
          <w:szCs w:val="32"/>
        </w:rPr>
        <w:t>女人欲望的满足深度探究黄色大片中的性满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