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里的故事揭秘忽而今夏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里的故事：揭秘忽而今夏的小说世界</w:t>
      </w:r>
      <w:r>
        <w:rPr>
          <w:sz w:val="32"/>
          <w:szCs w:val="32"/>
        </w:rPr>
        <w:t>&lt;/p&gt;&lt;p&gt;&lt;img src="/static-img/j0XaSW90--RxyWy8nwo_AcWscA6WwvukMQBA1c3AVzwQSBHWdf1oK4Kk7I4-hj70.jpeg"&gt;&lt;/p&gt;&lt;p&gt;</w:t>
      </w:r>
      <w:r>
        <w:rPr>
          <w:sz w:val="32"/>
          <w:szCs w:val="32"/>
        </w:rPr>
        <w:t>在这个炎热的夏天，人们寻求一种解脱，不仅是身体上的，也是心灵上的。忽而今夏小说正好满足了这一需求，它们以轻松幽默、情感丰富的方式，带领我们进入一个充满幻想与现实混合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忽而今夏小说在网络文学界迅速崛起，这种类型的小说通常具有以下特点：情节简短、语言通俗易懂，以喜剧为主导，但又不乏深刻的情感和社会关怀。它们常常围绕着普通人的生活故事展开，从工作中的趣事到家庭关系中的波折，再到爱情的酸甜苦辣，每个章节都让人忍俊不禁，同时也能引发共鸣。</w:t>
      </w:r>
      <w:r>
        <w:rPr>
          <w:sz w:val="32"/>
          <w:szCs w:val="32"/>
        </w:rPr>
        <w:t>&lt;/p&gt;&lt;p&gt;&lt;img src="/static-img/-PcJk9aNqMqGkx8EpXuOgMWscA6WwvukMQBA1c3AVzw4uNv1I67StjWIVpAN8EkDwL7LHzGCz0pAkb5YjBsfZ_TG7mXMjPyjT3jI_W54xU5i2v5Sa71Y96MK43E4Nng6N3p9Jx6JXDY-ymWAT_nDYEGZUhfqkUPHneDjLOPoKvuIDgTuzK-Qo1yvhkVvuo67y9k7M-ESdWtDU126BqdjzQ.jpeg"&gt;&lt;/p&gt;&lt;p&gt;</w:t>
      </w:r>
      <w:r>
        <w:rPr>
          <w:sz w:val="32"/>
          <w:szCs w:val="32"/>
        </w:rPr>
        <w:t>例如，在《校花之恋》这部作品中，一位平凡的高中生意外成为学校风云人物，他的一系列搞笑经历和内心挣扎，让读者既感到捧腹，又能体会到青春期学生的心理变化。这部小说通过幽默的手法探讨了性别角色、友谊与爱情等多重主题，为读者提供了一场文化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校花之恋》，还有《职场新星》、《都市小妖精》等作品，它们共同构成了忽而今夏小说的一个亮丽篇章。在这些作品中，不乏真实的人物形象和生活场景，使得虚构故事显得更加贴近实际，更容易让人产生共鸣。</w:t>
      </w:r>
      <w:r>
        <w:rPr>
          <w:sz w:val="32"/>
          <w:szCs w:val="32"/>
        </w:rPr>
        <w:t>&lt;/p&gt;&lt;p&gt;&lt;img src="/static-img/8ynHN-Cx1qi1lYkKLei1McWscA6WwvukMQBA1c3AVzw4uNv1I67StjWIVpAN8EkDwL7LHzGCz0pAkb5YjBsfZ_TG7mXMjPyjT3jI_W54xU5i2v5Sa71Y96MK43E4Nng6N3p9Jx6JXDY-ymWAT_nDYEGZUhfqkUPHneDjLOPoKvuIDgTuzK-Qo1yvhkVvuo67y9k7M-ESdWtDU126BqdjzQ.jpeg"&gt;&lt;/p&gt;&lt;p&gt;</w:t>
      </w:r>
      <w:r>
        <w:rPr>
          <w:sz w:val="32"/>
          <w:szCs w:val="32"/>
        </w:rPr>
        <w:t>然而，忽而今夏小说并非没有争议，有些批评家认为这种类型的小说可能过于轻松，对于一些深刻的问题处理不够严肃。但从另一方面来看，这种类型的小说正是因为其轻松愉快且容易上手，而受到越来越多读者的喜爱。它为那些忙碌工作或压力山大的人提供了一片避风港，无论是在公交车上还是躺在沙滩上，都可以随时阅读这些小型却有力的文学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忽而今夏小说有其局限性，但作为一种新的网络文学形式，它已经成为了许多人的必备娱乐选择。在这个炎热的季节里，与一本书相伴，比任何其他活动都要更令人舒缓，更能带给人无尽的欢乐。</w:t>
      </w:r>
      <w:r>
        <w:rPr>
          <w:sz w:val="32"/>
          <w:szCs w:val="32"/>
        </w:rPr>
        <w:t>&lt;/p&gt;&lt;p&gt;&lt;img src="/static-img/A9hTR_sA9YpGKO2c3SsrOcWscA6WwvukMQBA1c3AVzw4uNv1I67StjWIVpAN8EkDwL7LHzGCz0pAkb5YjBsfZ_TG7mXMjPyjT3jI_W54xU5i2v5Sa71Y96MK43E4Nng6N3p9Jx6JXDY-ymWAT_nDYEGZUhfqkUPHneDjLOPoKvuIDgTuzK-Qo1yvhkVvuo67y9k7M-ESdWtDU126BqdjzQ.jpeg"&gt;&lt;/p&gt;&lt;p&gt;&lt;a href = "/doc/848435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里的故事揭秘忽而今夏的小说世界</w:t>
      </w:r>
      <w:r>
        <w:rPr>
          <w:sz w:val="32"/>
          <w:szCs w:val="32"/>
        </w:rPr>
        <w:t>.doc" rel="alternate" download="848435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里的故事揭秘忽而今夏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