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达人半面妆技巧探索半面妆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面妆的魅力何在？</w:t>
      </w:r>
      <w:r>
        <w:rPr>
          <w:sz w:val="32"/>
          <w:szCs w:val="32"/>
        </w:rPr>
        <w:t>&lt;/p&gt;&lt;p&gt;&lt;img src="/static-img/Rw4clEaXPSnowRaYuIAijL395uXkTh1e1IpKNmZHwCR82TVdUfllKx8HwSNKEOui.jpg"&gt;&lt;/p&gt;&lt;p&gt;</w:t>
      </w:r>
      <w:r>
        <w:rPr>
          <w:sz w:val="32"/>
          <w:szCs w:val="32"/>
        </w:rPr>
        <w:t>探索半面妆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妆作为一种特殊的美妆技巧，它在不同的文化和时代中都有着自己的独特之处。可以追溯到远古时期，人们通过装饰一部分身体来表达自己对自然、神灵或是社会地位的尊崇。在中国传统美学中，五行思想体现了“内外相应”的理念，而半面妆正好体现了这种思想：只化一部分脸部，让整个人显得更加精致和高雅。</w:t>
      </w:r>
      <w:r>
        <w:rPr>
          <w:sz w:val="32"/>
          <w:szCs w:val="32"/>
        </w:rPr>
        <w:t>&lt;/p&gt;&lt;p&gt;&lt;img src="/static-img/mBWSdzOymyEQLoUQAJRU77395uXkTh1e1IpKNmZHwCR82TVdUfllKx8HwSNKEOui.jpg"&gt;&lt;/p&gt;&lt;p&gt;</w:t>
      </w:r>
      <w:r>
        <w:rPr>
          <w:sz w:val="32"/>
          <w:szCs w:val="32"/>
        </w:rPr>
        <w:t>现代化中的半面妆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技术的进步，使得半面妆从简单的手工艺发展成为了一种专业技能。现代化中的半</w:t>
      </w:r>
      <w:r>
        <w:rPr>
          <w:sz w:val="32"/>
          <w:szCs w:val="32"/>
        </w:rPr>
        <w:t>-face makeup</w:t>
      </w:r>
      <w:r>
        <w:rPr>
          <w:sz w:val="32"/>
          <w:szCs w:val="32"/>
        </w:rPr>
        <w:t>不仅仅局限于颜色和设计，更注重于如何将不同元素融合在一起，以达到最终效果。它结合了彩色粉底、眼影、眉形塑造等多种美容技巧，为想要突出某个特定部位的人提供了一种全新的选择。</w:t>
      </w:r>
      <w:r>
        <w:rPr>
          <w:sz w:val="32"/>
          <w:szCs w:val="32"/>
        </w:rPr>
        <w:t>&lt;/p&gt;&lt;p&gt;&lt;img src="/static-img/aaigtLiTs1WB5Ipi_fhWW7395uXkTh1e1IpKNmZHwCR82TVdUfllKx8HwSNKEOui.jpg"&gt;&lt;/p&gt;&lt;p&gt;</w:t>
      </w:r>
      <w:r>
        <w:rPr>
          <w:sz w:val="32"/>
          <w:szCs w:val="32"/>
        </w:rPr>
        <w:t>怎样才能做出完美的一侧脸部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尝试这一新潮流的人来说，不同的人可能会有不同的需求，比如有些人希望突出眼睛线条，有些则更喜欢强调嘴唇轮廓。但无论是什么样的需求，都需要有一定的基础知识去操作。这包括了解皮肤类型、正确使用工具以及如何平衡光线和阴影，这些都是成功进行一侧脸部设计不可或缺的一环。</w:t>
      </w:r>
      <w:r>
        <w:rPr>
          <w:sz w:val="32"/>
          <w:szCs w:val="32"/>
        </w:rPr>
        <w:t>&lt;/p&gt;&lt;p&gt;&lt;img src="/static-img/DAIQ0ZCzMhaKww9mP5yn-b395uXkTh1e1IpKNmZHwCR82TVdUfllKx8HwSNKEOui.jpg"&gt;&lt;/p&gt;&lt;p&gt;</w:t>
      </w:r>
      <w:r>
        <w:rPr>
          <w:sz w:val="32"/>
          <w:szCs w:val="32"/>
        </w:rPr>
        <w:t>创意无限：从日常生活到时尚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技巧通常用于特殊场合或者拍照，但也有人将其融入日常生活中，用以展现个性风格。而对于一些时尚界的大师们来说，一侧脸部设计已经成为了他们展示创新能力的一个平台，他们会根据最新趋势或者品牌形象来创造独一无二的作品。</w:t>
      </w:r>
      <w:r>
        <w:rPr>
          <w:sz w:val="32"/>
          <w:szCs w:val="32"/>
        </w:rPr>
        <w:t>&lt;/p&gt;&lt;p&gt;&lt;img src="/static-img/DCA-jtGGagtGzp7_I_OABL395uXkTh1e1IpKNmZHwCR82TVdUfllKx8HwSNKEOui.jpg"&gt;&lt;/p&gt;&lt;p&gt;</w:t>
      </w:r>
      <w:r>
        <w:rPr>
          <w:sz w:val="32"/>
          <w:szCs w:val="32"/>
        </w:rPr>
        <w:t>挑战与限制：如何让观众接受新奇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人已经开始尝试并享受这项技巧，但仍然存在很多挑战。首先，许多人对这种视觉上的不完整感到不安；其次，由于大多数人的习惯是两边均匀涂抹，所以要改变这种心理状态并不容易。此外，对于那些不是特别擅长画画或修图的人来说，即使愿意尝试，也很难掌握所需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是否会成为下一个潮流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准确预测是否会成为下一个大热潮，但是这项技术为我们打开了思考审美标准以外可能性的大门。它提醒我们审视传统上认为必不可少的事物，并且鼓励人们寻找新的方式去表达自我。如果能够恰当地运用并引起公众关注，那么未来的确实充满可能性的变化。</w:t>
      </w:r>
      <w:r>
        <w:rPr>
          <w:sz w:val="32"/>
          <w:szCs w:val="32"/>
        </w:rPr>
        <w:t>&lt;/p&gt;&lt;p&gt;&lt;a href = "/doc/848400-</w:t>
      </w:r>
      <w:r>
        <w:rPr>
          <w:sz w:val="32"/>
          <w:szCs w:val="32"/>
        </w:rPr>
        <w:t>美妆达人半面妆技巧探索半面妆的艺术与魅力</w:t>
      </w:r>
      <w:r>
        <w:rPr>
          <w:sz w:val="32"/>
          <w:szCs w:val="32"/>
        </w:rPr>
        <w:t>.doc" rel="alternate" download="848400-</w:t>
      </w:r>
      <w:r>
        <w:rPr>
          <w:sz w:val="32"/>
          <w:szCs w:val="32"/>
        </w:rPr>
        <w:t>美妆达人半面妆技巧探索半面妆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