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海岛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椰风轻拂七零年代海岛生活的温柔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椰风轻拂：七零年代海岛生活的温柔篇章</w:t>
      </w:r>
      <w:r>
        <w:rPr>
          <w:sz w:val="32"/>
          <w:szCs w:val="32"/>
        </w:rPr>
        <w:t>&lt;/p&gt;&lt;p&gt;&lt;img src="/static-img/Nj7H8nDzTF1j5yacQFOHeW_vwrWRF61eOihBqJVpO_8ufIH-zXH03Fnu7wKpVbTu.jpg"&gt;&lt;/p&gt;&lt;p&gt;</w:t>
      </w:r>
      <w:r>
        <w:rPr>
          <w:sz w:val="32"/>
          <w:szCs w:val="32"/>
        </w:rPr>
        <w:t>在一个遥远的过去，七零年代，那个充满怀旧色彩和悠闲日子的时代。海岛不再是荒凉孤寂的地方，而是成为了一些人心中的避风港。在那时，人们放慢了脚步，用一种更加简单、纯真的方式去体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岛上的村庄依然保持着传统的建筑风格，木屋搭建在岩石上，屋顶覆盖着瓦片，每一次雨后都有泥土和瓦灰滴落的声音。这些声音，是那些岁月沉淀下来的音符，它们伴随着村民们早晨起床打鱼、晚上围坐在火堆旁聊天。</w:t>
      </w:r>
      <w:r>
        <w:rPr>
          <w:sz w:val="32"/>
          <w:szCs w:val="32"/>
        </w:rPr>
        <w:t>&lt;/p&gt;&lt;p&gt;&lt;img src="/static-img/Xtz2O6kDu08xlLB__1m4pm_vwrWRF61eOihBqJVpO_8YTeeJeBav-2_bx_y5fyuW4XbOT91YVLfzQgrO4hIG1jgTXYoLfIJTJEo3ioQpyjdnd01So4EAb5gnwu1NSO-C6F4YOBy0XiLFh_hUbEyCtzhcm4xENMMNO3eTe7wTuATFeN73SuSknVvQ_OUM2r69os6a775cNquV_f2enBXE42DrFcCQRusF9naWlNhLljk.jpg"&gt;&lt;/p&gt;&lt;p&gt;</w:t>
      </w:r>
      <w:r>
        <w:rPr>
          <w:sz w:val="32"/>
          <w:szCs w:val="32"/>
        </w:rPr>
        <w:t>每当太阳升起时，村子里的男人们会拿起渔网，一边唱歌一边向大海走去。大漠孤烟直，长河落日圆，这些壮丽的景象让他们的心情也跟着高昂起来。他们知道今天可能会是一次丰收，也可能是一次空手而归，但这并不重要，因为他们知道自己所做的一切都是为了家园，为的是能够在这个小小的世界里过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子们则是在家中帮忙烹饪，他们掌握着家族秘制菜谱，从早到晚忙碌地准备午餐晚餐。厨房里弥漫着香味，不仅仅是食物香气，更有家庭成员间的情感交流。这时候，他们谈论的话题从昨日的小事到未来的大计划，从此刻的快乐到往昔美好的回忆。</w:t>
      </w:r>
      <w:r>
        <w:rPr>
          <w:sz w:val="32"/>
          <w:szCs w:val="32"/>
        </w:rPr>
        <w:t>&lt;/p&gt;&lt;p&gt;&lt;img src="/static-img/0MovrZpYxnHP1s8fwaGmCm_vwrWRF61eOihBqJVpO_8YTeeJeBav-2_bx_y5fyuW4XbOT91YVLfzQgrO4hIG1jgTXYoLfIJTJEo3ioQpyjdnd01So4EAb5gnwu1NSO-C6F4YOBy0XiLFh_hUbEyCtzhcm4xENMMNO3eTe7wTuATFeN73SuSknVvQ_OUM2r69os6a775cNquV_f2enBXE42DrFcCQRusF9naWlNhLljk.jpg"&gt;&lt;/p&gt;&lt;p&gt;</w:t>
      </w:r>
      <w:r>
        <w:rPr>
          <w:sz w:val="32"/>
          <w:szCs w:val="32"/>
        </w:rPr>
        <w:t>到了傍晚时分，当太阳西下的时候，全村的人都会聚集在沙滩上，看那夕阳如血般洒满整个天空。那是一个宁静而又充满诗意的时刻，每个人都似乎忘记了世间繁杂的事情，只剩下对自然之美的一份敬畏与爱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七零年代的小镇上发生无数次，它成为了那个时代最为独特和珍贵的情感画面。当今人回望往昔，那些简朴却又热烈的情感，让我们仿佛能听到那几十年前椰风轻拂过头发的声音，还能看到那些未曾变动的地理轮廓和人类真挚情感。在这个瞬间，我们被带入了一个时间隧道，那是一个名叫“七零海岛日常”的另一个世界。</w:t>
      </w:r>
      <w:r>
        <w:rPr>
          <w:sz w:val="32"/>
          <w:szCs w:val="32"/>
        </w:rPr>
        <w:t>&lt;/p&gt;&lt;p&gt;&lt;img src="/static-img/fouLLEAQDHBz6hKDzY2HG2_vwrWRF61eOihBqJVpO_8YTeeJeBav-2_bx_y5fyuW4XbOT91YVLfzQgrO4hIG1jgTXYoLfIJTJEo3ioQpyjdnd01So4EAb5gnwu1NSO-C6F4YOBy0XiLFh_hUbEyCtzhcm4xENMMNO3eTe7wTuATFeN73SuSknVvQ_OUM2r69os6a775cNquV_f2enBXE42DrFcCQRusF9naWlNhLljk.jpg"&gt;&lt;/p&gt;&lt;p&gt;&lt;a href = "/doc/848387-</w:t>
      </w:r>
      <w:r>
        <w:rPr>
          <w:sz w:val="32"/>
          <w:szCs w:val="32"/>
        </w:rPr>
        <w:t>七零海岛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椰风轻拂七零年代海岛生活的温柔篇章</w:t>
      </w:r>
      <w:r>
        <w:rPr>
          <w:sz w:val="32"/>
          <w:szCs w:val="32"/>
        </w:rPr>
        <w:t>.doc" rel="alternate" download="848387-</w:t>
      </w:r>
      <w:r>
        <w:rPr>
          <w:sz w:val="32"/>
          <w:szCs w:val="32"/>
        </w:rPr>
        <w:t>七零海岛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椰风轻拂七零年代海岛生活的温柔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