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字幕的传承玉蒲团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影视文化已经渗透到我们生活的每一个角落。无论是电视剧、电影还是网络剧，都成为了人们娱乐和学习的重要来源。而字幕则是这些内容对全球观众开放的大门，它不仅帮助了那些听力受损或不懂当地语言的人群，更是在多语言环境中促进了文化交流与理解。</w:t>
      </w:r>
      <w:r>
        <w:rPr>
          <w:sz w:val="32"/>
          <w:szCs w:val="32"/>
        </w:rPr>
        <w:t>&lt;/p&gt;&lt;p&gt;&lt;img src="/static-img/3bJe0OXQ57iIpaPYmQCb9Ben19RZZ8HburDpS_aUG9Z_uSHWAShwu1BcuZkrZdIH.jpg"&gt;&lt;/p&gt;&lt;p&gt;</w:t>
      </w:r>
      <w:r>
        <w:rPr>
          <w:sz w:val="32"/>
          <w:szCs w:val="32"/>
        </w:rPr>
        <w:t>玉蒲团字幕（</w:t>
      </w:r>
      <w:r>
        <w:rPr>
          <w:sz w:val="32"/>
          <w:szCs w:val="32"/>
        </w:rPr>
        <w:t>Yutu Team Subtitles</w:t>
      </w:r>
      <w:r>
        <w:rPr>
          <w:sz w:val="32"/>
          <w:szCs w:val="32"/>
        </w:rPr>
        <w:t>）是一个由一群热爱电影和电视节目的志愿者组成的小组，他们致力于为国际观众提供高质量的中文翻译服务。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成立至今，玉蒲团字幕已经参与了数百部影视作品的翻译工作，为世界各地观众带来了丰富多彩的视听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的目标是让每个人都能享受到他们喜欢的电影和电视剧，无论他们来自哪里，是否有机会看到原版内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玉蒲团字幕的一位创始人如是说。这份使命感驱动着他们不断努力，不断提高自己的翻译质量，同时也吸引了一大批同样对此充满热情的人加入。</w:t>
      </w:r>
      <w:r>
        <w:rPr>
          <w:sz w:val="32"/>
          <w:szCs w:val="32"/>
        </w:rPr>
        <w:t>&lt;/p&gt;&lt;p&gt;&lt;img src="/static-img/b7zmONLGdrSSitrw_b1GCRen19RZZ8HburDpS_aUG9azhU_RRHUQ1ysMj2bugBerSrpxiWK41S7jRKXKECH5Lgzd7J_N48xPP26GsUJCW8WEimpPgaEd7B6LpAt3843Rr2QigbpLr4xpBJk3LjiysfrAVEc_498oQME9YQwr9ls.jpg"&gt;&lt;/p&gt;&lt;p&gt;</w:t>
      </w:r>
      <w:r>
        <w:rPr>
          <w:sz w:val="32"/>
          <w:szCs w:val="32"/>
        </w:rPr>
        <w:t>玉蒲团字幕在面临挑战时也展现出了坚韧不拔的一面。在一次突发性的法律问题上，他们不得不暂时停止所有活动，并且进行内部流程的大规模改革，以确保未来的操作能够符合法规要求。这段时间内，虽然没有新的项目发布，但这次经历却让玉蒲团字幕更加强大，因为它锻炼了他们处理复杂情况的手腕，也提升了整个组织对于合规性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规项目外，玉蒲团字幕还积极响应紧急需求，比如在一些重大事件期间，如自然灾害或者公共卫生危机发生时，他们会迅速行动，将相关信息以可理解的方式传达给公众。此举既展现了其社会责任感，也赢得了广泛赞誉。</w:t>
      </w:r>
      <w:r>
        <w:rPr>
          <w:sz w:val="32"/>
          <w:szCs w:val="32"/>
        </w:rPr>
        <w:t>&lt;/p&gt;&lt;p&gt;&lt;img src="/static-img/zxuqJEik3x-y0DvWc7c__Ben19RZZ8HburDpS_aUG9azhU_RRHUQ1ysMj2bugBerSrpxiWK41S7jRKXKECH5Lgzd7J_N48xPP26GsUJCW8WEimpPgaEd7B6LpAt3843Rr2QigbpLr4xpBJk3LjiysfrAVEc_498oQME9YQwr9ls.jpg"&gt;&lt;/p&gt;&lt;p&gt;</w:t>
      </w:r>
      <w:r>
        <w:rPr>
          <w:sz w:val="32"/>
          <w:szCs w:val="32"/>
        </w:rPr>
        <w:t>总结来说，玉蒲团字幕作为一支致力于推广文化交流的小队，其工作之路并不容易。但正因为这样，它们才能够不断创新，一直走在技术和服务发展最前沿。无论未来如何变化，这个名为“图书馆里的守护者”的小队都会继续用它们专业而又充满激情的心态，为全球观众提供优质、高效、准确无误的地球级别免费中文子弹幕视频下载服务。</w:t>
      </w:r>
      <w:r>
        <w:rPr>
          <w:sz w:val="32"/>
          <w:szCs w:val="32"/>
        </w:rPr>
        <w:t>&lt;/p&gt;&lt;p&gt;&lt;a href = "/doc/848345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的传承玉蒲团的故事与挑战</w:t>
      </w:r>
      <w:r>
        <w:rPr>
          <w:sz w:val="32"/>
          <w:szCs w:val="32"/>
        </w:rPr>
        <w:t>.doc" rel="alternate" download="848345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的传承玉蒲团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