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足日记一天的自我约束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足日记：一天的自我约束与反思</w:t>
      </w:r>
      <w:r>
        <w:rPr>
          <w:sz w:val="32"/>
          <w:szCs w:val="32"/>
        </w:rPr>
        <w:t>&lt;/p&gt;&lt;p&gt;&lt;img src="/static-img/wLRF6hTp_pFOpOMF1X5gNg0Yu2fGye-sRmtwL9EDZKFCe0wuiuNfxK96pXPgUoAN.jpg"&gt;&lt;/p&gt;&lt;p&gt;</w:t>
      </w:r>
      <w:r>
        <w:rPr>
          <w:sz w:val="32"/>
          <w:szCs w:val="32"/>
        </w:rPr>
        <w:t>在这个宁静的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我坐在书房里，打开电脑，开始记录今天的一天。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是我对自己过去错误行为的一种惩罚，也是对未来行为的一个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，我就醒来开始我的日常工作，不是编写代码，就是整理文档。但不同于往常，这一次每当我犯错或者不满意自己的表现，都会给自己加分或减分。在这个系统中，每个小任务完成都会有一个数值评估，无论是正面的还是负面的，这些数据会累积成一个总成绩。</w:t>
      </w:r>
      <w:r>
        <w:rPr>
          <w:sz w:val="32"/>
          <w:szCs w:val="32"/>
        </w:rPr>
        <w:t>&lt;/p&gt;&lt;p&gt;&lt;img src="/static-img/54lO6136w2EaiJUX8c_Xvg0Yu2fGye-sRmtwL9EDZKEj5ZGIULXk_dkv_uV68kovgNSiGM2ENic8QyLeLekCIbop_2fq_Y58nZKDrYaQvthmgBBsVm0vW_UaHX8sijeP-eVPZSBmeChmPZgHlHX3hOFDuKlCSwfJMVylG7DkcV-2nZNtZFQp0o8mQBMDm1u5lCdQPssLYsTS8-S_fdcjFLs8fN23qpktaA6-UxtS5OA.jpg"&gt;&lt;/p&gt;&lt;p&gt;</w:t>
      </w:r>
      <w:r>
        <w:rPr>
          <w:sz w:val="32"/>
          <w:szCs w:val="32"/>
        </w:rPr>
        <w:t>午餐时间虽然没有外出，但通过网购也能享受到一些简单的食物。不过今天特别的是，我决定用这段时间来学习新技能。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时是我专门安排学习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编程的时间。我阅读了许多教程和实例，并尝试着进行练习。这是一次非常充实且宝贵的经历，让我意识到在忙碌之余也要抽空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时，当夕阳西沉的时候，我开始回顾这一天。除了工作和学习之外，还有很多其他的事情，比如读了一本关于心理学的小说，思考了如何更好地处理人际关系，以及计划了接下来几周内需要做的事。此刻，我的心情既满足又有些忧郁，因为知道还有很多不足之处需要改进。</w:t>
      </w:r>
      <w:r>
        <w:rPr>
          <w:sz w:val="32"/>
          <w:szCs w:val="32"/>
        </w:rPr>
        <w:t>&lt;/p&gt;&lt;p&gt;&lt;img src="/static-img/i2TEbPrgtJmWAyKgQzXWYQ0Yu2fGye-sRmtwL9EDZKEj5ZGIULXk_dkv_uV68kovgNSiGM2ENic8QyLeLekCIbop_2fq_Y58nZKDrYaQvthmgBBsVm0vW_UaHX8sijeP-eVPZSBmeChmPZgHlHX3hOFDuKlCSwfJMVylG7DkcV-2nZNtZFQp0o8mQBMDm1u5lCdQPssLYsTS8-S_fdcjFLs8fN23qpktaA6-UxtS5OA.jpg"&gt;&lt;/p&gt;&lt;p&gt;</w:t>
      </w:r>
      <w:r>
        <w:rPr>
          <w:sz w:val="32"/>
          <w:szCs w:val="32"/>
        </w:rPr>
        <w:t>最后，在夜幕降临前夕，即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将所有事情都整理完毕，对自己的努力表示肯定，同时也为即将到来的挑战做好准备。这一天虽然充满了挑战，但也是一个成长和反思的过程。在这样的日子里，每一次深呼吸都是对未来的承诺，每一次思考都是对过去错误行为的一次超越。</w:t>
      </w:r>
      <w:r>
        <w:rPr>
          <w:sz w:val="32"/>
          <w:szCs w:val="32"/>
        </w:rPr>
        <w:t>&lt;/p&gt;&lt;p&gt;&lt;a href = "/doc/848339-</w:t>
      </w:r>
      <w:r>
        <w:rPr>
          <w:sz w:val="32"/>
          <w:szCs w:val="32"/>
        </w:rPr>
        <w:t>禁足日记一天的自我约束与反思</w:t>
      </w:r>
      <w:r>
        <w:rPr>
          <w:sz w:val="32"/>
          <w:szCs w:val="32"/>
        </w:rPr>
        <w:t>.doc" rel="alternate" download="848339-</w:t>
      </w:r>
      <w:r>
        <w:rPr>
          <w:sz w:val="32"/>
          <w:szCs w:val="32"/>
        </w:rPr>
        <w:t>禁足日记一天的自我约束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