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民人伦一区二区三区我在田野间的那些人情世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我踏上了回家的路。小镇上，农民们正忙着准备新季节的作物。我是这里的一个居民，也是一个普通的农民。</w:t>
      </w:r>
      <w:r>
        <w:rPr>
          <w:sz w:val="32"/>
          <w:szCs w:val="32"/>
        </w:rPr>
        <w:t>&lt;/p&gt;&lt;p&gt;&lt;img src="/static-img/fBjSC5QQlH7KyDSCNV5mLKI9ZP26jV_XCWudMZrlNiyXczcDt6JSb6JoQWJrz4GT.jpg"&gt;&lt;/p&gt;&lt;p&gt;</w:t>
      </w:r>
      <w:r>
        <w:rPr>
          <w:sz w:val="32"/>
          <w:szCs w:val="32"/>
        </w:rPr>
        <w:t>我家位于农民人伦一区，那里的人们相互之间关系密切，每个人都知道彼此的生活点滴。我的邻居老张每天早上五点起床帮我看牛，他不仅照顾好我的牲畜，还会给我一些自己种植的大白菜和萝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二区，你会看到更多年轻人的身影，他们经常聚集在那里聊天、打牌或是参加各种社交活动。在这里，人们的情感纠葛也很多，有些甚至因为一点误会就闹得不可开交。但总有人愿意出手相助，比如李大姐，她总是在别人需要帮助的时候伸出援手，无论是修理房屋还是照料病重亲戚。</w:t>
      </w:r>
      <w:r>
        <w:rPr>
          <w:sz w:val="32"/>
          <w:szCs w:val="32"/>
        </w:rPr>
        <w:t>&lt;/p&gt;&lt;p&gt;&lt;img src="/static-img/sdAgFVRkuELHHIpGyHM0kaI9ZP26jV_XCWudMZrlNiyy5rPsBz9nDlyTonOV8anYA5Sq3KY9IuXjBOYYokU80XXZAJPiLyUC4vni_kt6j4f1bt6E1-ZBpjQnZ7qvs6QFBphvj2IGzhxAfOFsjhv-yOrsth-pXqwqqjM2T71NxA21Z5Rr_OAG0CVCPl9u0Irp.jpg"&gt;&lt;/p&gt;&lt;p&gt;</w:t>
      </w:r>
      <w:r>
        <w:rPr>
          <w:sz w:val="32"/>
          <w:szCs w:val="32"/>
        </w:rPr>
        <w:t>三区则是我最喜欢的地方，那里有我们村庄的一处废弃公园，是我们年轻一代放风筝、骑自行车的地方。那里的空气中弥漫着自由和无忧无虑。有时候，我们还会组织一些小型音乐会或者舞蹈表演，这些都是我们与外界交流的一种方式，也是我们展示自己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地区构成了我们的社会网络，它们让我们的生活丰富多彩，让我们的故事连成了一片。在这个宁静的小镇上，即使没有繁华都市中的摩天大楼，但每个人都能找到属于自己的位置，享受这份简单而真挚的人情世故。</w:t>
      </w:r>
      <w:r>
        <w:rPr>
          <w:sz w:val="32"/>
          <w:szCs w:val="32"/>
        </w:rPr>
        <w:t>&lt;/p&gt;&lt;p&gt;&lt;img src="/static-img/rAvRbrWQTTWknCscslyWYaI9ZP26jV_XCWudMZrlNiyy5rPsBz9nDlyTonOV8anYA5Sq3KY9IuXjBOYYokU80XXZAJPiLyUC4vni_kt6j4f1bt6E1-ZBpjQnZ7qvs6QFBphvj2IGzhxAfOFsjhv-yOrsth-pXqwqqjM2T71NxA21Z5Rr_OAG0CVCPl9u0Irp.jpg"&gt;&lt;/p&gt;&lt;p&gt;&lt;a href = "/doc/848337-</w:t>
      </w:r>
      <w:r>
        <w:rPr>
          <w:sz w:val="32"/>
          <w:szCs w:val="32"/>
        </w:rPr>
        <w:t>农民人伦一区二区三区我在田野间的那些人情世故</w:t>
      </w:r>
      <w:r>
        <w:rPr>
          <w:sz w:val="32"/>
          <w:szCs w:val="32"/>
        </w:rPr>
        <w:t>.doc" rel="alternate" download="848337-</w:t>
      </w:r>
      <w:r>
        <w:rPr>
          <w:sz w:val="32"/>
          <w:szCs w:val="32"/>
        </w:rPr>
        <w:t>农民人伦一区二区三区我在田野间的那些人情世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