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红酒塞优雅时尚的葡萄酒爱好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酒的魅力何在？</w:t>
      </w:r>
      <w:r>
        <w:rPr>
          <w:sz w:val="32"/>
          <w:szCs w:val="32"/>
        </w:rPr>
        <w:t>&lt;/p&gt;&lt;p&gt;&lt;img src="/static-img/rwoo51I0_ZrxQHB51joY7BwtarRd7kRsufpugwjJ5rMNq4JsK5BkOgMeTcagEYrz.jpg"&gt;&lt;/p&gt;&lt;p&gt;WRITEAS</w:t>
      </w:r>
      <w:r>
        <w:rPr>
          <w:sz w:val="32"/>
          <w:szCs w:val="32"/>
        </w:rPr>
        <w:t>红酒塞，一个充满神秘与浪漫的名字，它背后隐藏着一段悠久而复杂的历史。从古老的罗马帝国到现代社会，红酒一直是人们喜爱和追求的一种生活方式。那么，我们又该如何去理解这份深藏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红酒？</w:t>
      </w:r>
      <w:r>
        <w:rPr>
          <w:sz w:val="32"/>
          <w:szCs w:val="32"/>
        </w:rPr>
        <w:t>&lt;/p&gt;&lt;p&gt;&lt;img src="/static-img/hiIBQVgsvlHsBYlb8bAR8hwtarRd7kRsufpugwjJ5rN9xYza5qxVKr4Ara6IfcYmQ7lM4OMslLEYO92LKolr8inOvKfWUyguaARLTDv6jtJAKfhqN03LeYskxXiPsRY0XPzgFZFkkJfwu5s5UUO9JLv6weMi6WrmvdNzuwx69ohU-l4GE10v-FEByEu3Tke6NF2SWv-sF0S40LMjkB9eLw.jpg"&gt;&lt;/p&gt;&lt;p&gt;</w:t>
      </w:r>
      <w:r>
        <w:rPr>
          <w:sz w:val="32"/>
          <w:szCs w:val="32"/>
        </w:rPr>
        <w:t xml:space="preserve">在众多饮品中，红酒以其独特的风味、丰富的口感和深沉的情感引人入胜。每一瓶精心酿造的地中海葡萄或勃艮第葡萄都蕴含着无数故事，它们不仅是一种饮品，更是一种文化传承。在选择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红酒塞时，我们往往会考虑它所来自的地理位置、土壤类型以及酿造工艺，这些因素都会影响最终产品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红酒？</w:t>
      </w:r>
      <w:r>
        <w:rPr>
          <w:sz w:val="32"/>
          <w:szCs w:val="32"/>
        </w:rPr>
        <w:t>&lt;/p&gt;&lt;p&gt;&lt;img src="/static-img/edR_BSF9NFZmEoSJ2op1dRwtarRd7kRsufpugwjJ5rN9xYza5qxVKr4Ara6IfcYmQ7lM4OMslLEYO92LKolr8inOvKfWUyguaARLTDv6jtJAKfhqN03LeYskxXiPsRY0XPzgFZFkkJfwu5s5UUO9JLv6weMi6WrmvdNzuwx69ohU-l4GE10v-FEByEu3Tke6NF2SWv-sF0S40LMjkB9eLw.jpg"&gt;&lt;/p&gt;&lt;p&gt;RED WINE PARTY&lt;/p&gt;&lt;p&gt;</w:t>
      </w:r>
      <w:r>
        <w:rPr>
          <w:sz w:val="32"/>
          <w:szCs w:val="32"/>
        </w:rPr>
        <w:t>当我们手握一瓶优质的地中海赤霞珠或者法国波尔多，当我们细致地观察那深邃色的层次变化，当我们轻轻地摇晃玻璃，让香气释放出来，那是何等愉悦的一刻。真正欣赏写作的是一种艺术体验，不仅要有对色香味触四方面知识，还要学会静下心来，用心去体会每一次呵护过这个果实长大的季节，每一次天空下滂沱雨水。</w:t>
      </w:r>
      <w:r>
        <w:rPr>
          <w:sz w:val="32"/>
          <w:szCs w:val="32"/>
        </w:rPr>
        <w:t>&lt;/p&gt;&lt;p&gt;&lt;img src="/static-img/LYivR4YLmhAJFtuqZ1J9XhwtarRd7kRsufpugwjJ5rN9xYza5qxVKr4Ara6IfcYmQ7lM4OMslLEYO92LKolr8inOvKfWUyguaARLTDv6jtJAKfhqN03LeYskxXiPsRY0XPzgFZFkkJfwu5s5UUO9JLv6weMi6WrmvdNzuwx69ohU-l4GE10v-FEByEu3Tke6NF2SWv-sF0S40LMjkB9eLw.jpg"&gt;&lt;/p&gt;&lt;p&gt;</w:t>
      </w:r>
      <w:r>
        <w:rPr>
          <w:sz w:val="32"/>
          <w:szCs w:val="32"/>
        </w:rPr>
        <w:t>什么是好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在讲述美好的事情之前，我们得先知道什么才算是一个好喝的地中海赤霞珠？首先，要有足够时间让其开启；其次，要用适合高级白瓷杯子，以免掩盖掉那些微妙的声音；再者，还要有耐心，一边品尝一边思考，那些奇异的地方怎么样？是否能感觉到那坚韧不拔的心情在其中流淌。</w:t>
      </w:r>
      <w:r>
        <w:rPr>
          <w:sz w:val="32"/>
          <w:szCs w:val="32"/>
        </w:rPr>
        <w:t>&lt;/p&gt;&lt;p&gt;&lt;img src="/static-img/skRfcuPfgrAyac8R61o2iRwtarRd7kRsufpugwjJ5rN9xYza5qxVKr4Ara6IfcYmQ7lM4OMslLEYO92LKolr8inOvKfWUyguaARLTDv6jtJAKfhqN03LeYskxXiPsRY0XPzgFZFkkJfwu5s5UUO9JLv6weMi6WrmvdNzuwx69ohU-l4GE10v-FEByEu3Tke6NF2SWv-sF0S40LMjkB9eLw.jpg"&gt;&lt;/p&gt;&lt;p&gt;</w:t>
      </w:r>
      <w:r>
        <w:rPr>
          <w:sz w:val="32"/>
          <w:szCs w:val="32"/>
        </w:rPr>
        <w:t>哪些地方更值得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衷于探索新世界的人来说，随着全球化不断推进，从巴黎到伦敦，从纽约到悉尼，无论是在哪里，你总能找到一些小型生产商，他们的手工制作出的写作将带给你前所未有的惊喜。而且，不同地区还可能拥有不同的特色，比如法式橡木桶陈酿，对于这些细节上的差别也是非常值得去探讨和了解的一个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对于所有那些喜欢寻找特殊之处的人来说，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红酒塞绝对是一个不错的选择。这不仅因为它们提供了一个令人难忘的情境，而且还是一种连接过去与现在、文化与个人之间桥梁。在这种情况下，每一次举杯相庆，都像是回到了那个遥远而温馨的地方，那里没有快餐，没有即时满足，只有一片片永恒的话题——关于生命、爱情以及友谊。但愿这样的夜晚能够永远持续下去，因为正如我所说的那样，有时候，即使只是一杯简单的小咖啡，也许就可以让我们的内心变得更加宽广。如果您想要更多关于这方面的话题，请继续关注我的文章哦！</w:t>
      </w:r>
      <w:r>
        <w:rPr>
          <w:sz w:val="32"/>
          <w:szCs w:val="32"/>
        </w:rPr>
        <w:t>&lt;/p&gt;&lt;p&gt;&lt;a href = "/doc/848326-WRITEAS</w:t>
      </w:r>
      <w:r>
        <w:rPr>
          <w:sz w:val="32"/>
          <w:szCs w:val="32"/>
        </w:rPr>
        <w:t>红酒塞优雅时尚的葡萄酒爱好者</w:t>
      </w:r>
      <w:r>
        <w:rPr>
          <w:sz w:val="32"/>
          <w:szCs w:val="32"/>
        </w:rPr>
        <w:t>.doc" rel="alternate" download="848326-WRITEAS</w:t>
      </w:r>
      <w:r>
        <w:rPr>
          <w:sz w:val="32"/>
          <w:szCs w:val="32"/>
        </w:rPr>
        <w:t>红酒塞优雅时尚的葡萄酒爱好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