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符号的背后探索巫的拼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巫师被视为掌握神秘力量的人，他们能够通过咒语和符文来影响周围世界。巫的拼音不仅仅是一个字面上的拼写，它代表着一种深厚的文化底蕴和独特的文字艺术。在这篇文章中，我们将探索“巫”的背后故事，以及它如何通过其拼音展现出更深层次的意义。</w:t>
      </w:r>
      <w:r>
        <w:rPr>
          <w:sz w:val="32"/>
          <w:szCs w:val="32"/>
        </w:rPr>
        <w:t>&lt;/p&gt;&lt;p&gt;&lt;img src="/static-img/FipFTCSiuj7cZ8uiUHBZgQgxN7Baew_2r8xFbWcimg6BV7jFzraYJd3znZfiLFE6.jpg"&gt;&lt;/p&gt;&lt;p&gt;</w:t>
      </w:r>
      <w:r>
        <w:rPr>
          <w:sz w:val="32"/>
          <w:szCs w:val="32"/>
        </w:rPr>
        <w:t>首先，“巫”这个字本身就充满了神秘感。根据汉字结构分析，“巫”由“木”、“土”两部分组成，象征着自然与地理之力。这使得我们对“巫”的理解不再是简单的人类，而是与自然、宇宙有着某种联系的人物。这种联系让人联想到远古时期人们对于自然界恐惧和尊敬的情感，这也是为什么在许多文化里都存在着关于巫师或魔法师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符转换成拼音的时候，就会发现其中蕴含了更多细微之处。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，作为一个单一的声音，带有一定的回声效果，让人感觉到一种超越时空边界的声音。而这种声音往往伴随着强烈的情绪波动，比如惊悚、兴奋或者甚至是一种超乎寻常的心灵震撼。</w:t>
      </w:r>
      <w:r>
        <w:rPr>
          <w:sz w:val="32"/>
          <w:szCs w:val="32"/>
        </w:rPr>
        <w:t>&lt;/p&gt;&lt;p&gt;&lt;img src="/static-img/yrL9GnUmDgepwMAyi7rEOggxN7Baew_2r8xFbWcimg44D_RZg5ze88Ii7KFu28kPoax8o8sCUGSKQmVWq6K0VGXes2deZyDOO63GINv5njTBt6lk_LYoWKCJfPVYNkxXAo3cIKR0BqAMFdgSVI3UDlkLdPKKCJEr-U0qPXNhdJsUKnXUlnkaVxdW_gnef_ATdP0qnuq3ihOcaQQXkO47vg.jpg"&gt;&lt;/p&gt;&lt;p&gt;</w:t>
      </w:r>
      <w:r>
        <w:rPr>
          <w:sz w:val="32"/>
          <w:szCs w:val="32"/>
        </w:rPr>
        <w:t>再者，在中国古代文学中，“ 巫”这一词经常用来描述那些拥有超凡能力的人，如医生、占卜者等。在一些地方，这些人也被称为“神医”，他们不仅能治愈病痛，还能预言未来。这样的角色总是在社会边缘活动，但却又具有不可忽视的地位。这正是因为他们所掌握的是人类难以企及的知识和能力，所以才会成为社会中的隐形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媒体作品中，“巫”的形象经常被用于创作奇幻故事或科幻电影中的角色，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魁地奇球队名叫“天蓝飞鹰”。这些作品通常会描绘一个虚构世界，其中存在著魔术师，他们使用咒语进行战斗或解决问题，这些都是基于对原始概念的一种延伸发展，使得</w:t>
      </w:r>
      <w:r>
        <w:rPr>
          <w:sz w:val="32"/>
          <w:szCs w:val="32"/>
        </w:rPr>
        <w:t>&amp;#34;Patu&amp;#39;s Pinyin&amp;#34;</w:t>
      </w:r>
      <w:r>
        <w:rPr>
          <w:sz w:val="32"/>
          <w:szCs w:val="32"/>
        </w:rPr>
        <w:t>在不同的文化背景下扮演了多重角色。</w:t>
      </w:r>
      <w:r>
        <w:rPr>
          <w:sz w:val="32"/>
          <w:szCs w:val="32"/>
        </w:rPr>
        <w:t>&lt;/p&gt;&lt;p&gt;&lt;img src="/static-img/ZdmS09zq4e9fE1mdNOezNwgxN7Baew_2r8xFbWcimg44D_RZg5ze88Ii7KFu28kPoax8o8sCUGSKQmVWq6K0VGXes2deZyDOO63GINv5njTBt6lk_LYoWKCJfPVYNkxXAo3cIKR0BqAMFdgSVI3UDlkLdPKKCJEr-U0qPXNhdJsUKnXUlnkaVxdW_gnef_ATdP0qnuq3ihOcaQQXkO47vg.jpg"&gt;&lt;/p&gt;&lt;p&gt;</w:t>
      </w:r>
      <w:r>
        <w:rPr>
          <w:sz w:val="32"/>
          <w:szCs w:val="32"/>
        </w:rPr>
        <w:t>除了直接解释意义外，我们还可以从历史上去了解一下当时人们怎样看待这些职业，以及他们如何利用文字表达自己的想法。当时民众对于未知事物抱有好奇心，同时也因恐惧而保持距离，因此语言成了沟通不同情感状态的手段之一，从而形成了一套复杂但又富有韵律性的语言系统，其中包括了现在我们所说的</w:t>
      </w:r>
      <w:r>
        <w:rPr>
          <w:sz w:val="32"/>
          <w:szCs w:val="32"/>
        </w:rPr>
        <w:t>&amp;#34;Patu&amp;#39;s Pinyin&amp;#34;.&lt;/p&gt;&lt;p&gt;</w:t>
      </w:r>
      <w:r>
        <w:rPr>
          <w:sz w:val="32"/>
          <w:szCs w:val="32"/>
        </w:rPr>
        <w:t>最后，不可忽略的是，对于普通话来说，</w:t>
      </w:r>
      <w:r>
        <w:rPr>
          <w:sz w:val="32"/>
          <w:szCs w:val="32"/>
        </w:rPr>
        <w:t>&amp;#39;wū&amp;#39;</w:t>
      </w:r>
      <w:r>
        <w:rPr>
          <w:sz w:val="32"/>
          <w:szCs w:val="32"/>
        </w:rPr>
        <w:t>这个发音并不常见，它不是日常生活中最频繁出现的声音之一。但恰恰因为它罕见，所以给予了它特别的地位以及意义。当你听到别人提起</w:t>
      </w:r>
      <w:r>
        <w:rPr>
          <w:sz w:val="32"/>
          <w:szCs w:val="32"/>
        </w:rPr>
        <w:t>&amp;#34;Wū&amp;#34;</w:t>
      </w:r>
      <w:r>
        <w:rPr>
          <w:sz w:val="32"/>
          <w:szCs w:val="32"/>
        </w:rPr>
        <w:t>的时候，你可能就会注意到周围环境是否安静，因为这样一个声音容易引起人的共鸣，并且很容易让人产生共振效应，即使只是心理上的，也足够引起我们的思考。</w:t>
      </w:r>
      <w:r>
        <w:rPr>
          <w:sz w:val="32"/>
          <w:szCs w:val="32"/>
        </w:rPr>
        <w:t>&lt;/p&gt;&lt;p&gt;&lt;img src="/static-img/FFIBFc6_S85HS5crLve7HQgxN7Baew_2r8xFbWcimg44D_RZg5ze88Ii7KFu28kPoax8o8sCUGSKQmVWq6K0VGXes2deZyDOO63GINv5njTBt6lk_LYoWKCJfPVYNkxXAo3cIKR0BqAMFdgSVI3UDlkLdPKKCJEr-U0qPXNhdJsUKnXUlnkaVxdW_gnef_ATdP0qnuq3ihOcaQQXkO47vg.jpg"&gt;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&amp;#34;Wū&amp;#34;</w:t>
      </w:r>
      <w:r>
        <w:rPr>
          <w:sz w:val="32"/>
          <w:szCs w:val="32"/>
        </w:rPr>
        <w:t>只不过是一个简单的声音，但它背后的文化涵义却丰富多彩，每个点都展示出了不同的侧面——从历史角度看，它反映了过去社会对特殊职业态度；从文学角度看，它体现出作者笔下的想象力；从日常生活角度看，它则表现出一种特殊情境下的交流方式。而每一次听到</w:t>
      </w:r>
      <w:r>
        <w:rPr>
          <w:sz w:val="32"/>
          <w:szCs w:val="32"/>
        </w:rPr>
        <w:t xml:space="preserve">&amp;#34;Wū&amp;#34;, </w:t>
      </w:r>
      <w:r>
        <w:rPr>
          <w:sz w:val="32"/>
          <w:szCs w:val="32"/>
        </w:rPr>
        <w:t>都像是回响一样，一直穿梭于过去与现在之间，是一种跨越时间空间的小小魔法。</w:t>
      </w:r>
      <w:r>
        <w:rPr>
          <w:sz w:val="32"/>
          <w:szCs w:val="32"/>
        </w:rPr>
        <w:t>&lt;/p&gt;&lt;p&gt;&lt;a href = "/doc/848324-</w:t>
      </w:r>
      <w:r>
        <w:rPr>
          <w:sz w:val="32"/>
          <w:szCs w:val="32"/>
        </w:rPr>
        <w:t>魅力符号的背后探索巫的拼音之谜</w:t>
      </w:r>
      <w:r>
        <w:rPr>
          <w:sz w:val="32"/>
          <w:szCs w:val="32"/>
        </w:rPr>
        <w:t>.doc" rel="alternate" download="848324-</w:t>
      </w:r>
      <w:r>
        <w:rPr>
          <w:sz w:val="32"/>
          <w:szCs w:val="32"/>
        </w:rPr>
        <w:t>魅力符号的背后探索巫的拼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