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的樱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盎然浅谈樱桃主题的情感表达与诗意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：浅谈樱桃主题的情感表达与诗意文学</w:t>
      </w:r>
      <w:r>
        <w:rPr>
          <w:sz w:val="32"/>
          <w:szCs w:val="32"/>
        </w:rPr>
        <w:t>&lt;/p&gt;&lt;p&gt;&lt;img src="/static-img/A2M3XKWGEOhvbKEU8hO7SdNdlTpy3hKX44wsoseXXme-Yxcb4lmo0d51NSMkCavq.jpg"&gt;&lt;/p&gt;&lt;p&gt;</w:t>
      </w:r>
      <w:r>
        <w:rPr>
          <w:sz w:val="32"/>
          <w:szCs w:val="32"/>
        </w:rPr>
        <w:t>在这个充满生机的季节里，人们总是情不自禁地想起那些小巧、红润的樱桃，它们似乎承载着温暖和甜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吃你身上两个的樱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词语，就如同一道浓浓的情感画卷，描绘了一个关于爱情与欲望、现实与幻想之间纠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句话背后的文化内涵。中国古代诗人常常用樱桃来比喻美好的事物或是对某人的深切思念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，司马迁就曾经这样形容刘邦：“其言语如夏日之蝉翼，以轻薄取人心。”这里“蝉翼”即指轻薄无力的言辞，而刘邦却以此得到了民心。这种通过简单而富有象征意义的事物去触动人心的情感手法，在文学作品中被广泛运用。</w:t>
      </w:r>
      <w:r>
        <w:rPr>
          <w:sz w:val="32"/>
          <w:szCs w:val="32"/>
        </w:rPr>
        <w:t>&lt;/p&gt;&lt;p&gt;&lt;img src="/static-img/hRal3Zx110NuNsitagpfGdNdlTpy3hKX44wsoseXXmflAONjrCcU9NZWb4n9TATWLOmzQDrmeGgJ25Po8aVfyosX_E_uS4dSSlqokjVdocJIjlGXNy9Ql4qVPSEa98U0riGpDSsIX1NoFnxwDBQopbM6GjPaSuOGOqOk_NmDWDU.jpeg"&gt;&lt;/p&gt;&lt;p&gt;</w:t>
      </w:r>
      <w:r>
        <w:rPr>
          <w:sz w:val="32"/>
          <w:szCs w:val="32"/>
        </w:rPr>
        <w:t>接下来，让我们走进现实世界，看看这些词汇如何在生活中的不同场景中得到体现。在一次偶遇中，一位年轻男士向女友说出了那句知音难求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最想要的，不是你的钱财，也不是你的名誉，我只想要你身上两个的小樱桃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场景虽然平淡，却透露出他对她的深刻感情，以及对于普通事物能带来的非凡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这种主题也得到了丰富表现。例如，《红楼梦》中的林黛玉，她虽然身处荣华富贵，却因病体弱，无法享受生命中的每一个美好瞬间。她对贾宝玉所说的“愿为君摘几枝花，即使枯萎，也愿随君入苑园。”这种对于美好事物的一往无前的追求，以及对于自然界细微之处深切的心灵共鸣，都可以视作现代社会中的“想吃你身上两个的小樹果”的延伸。</w:t>
      </w:r>
      <w:r>
        <w:rPr>
          <w:sz w:val="32"/>
          <w:szCs w:val="32"/>
        </w:rPr>
        <w:t>&lt;/p&gt;&lt;p&gt;&lt;img src="/static-img/SrXLgZngctpfPMcOkcuoatNdlTpy3hKX44wsoseXXmflAONjrCcU9NZWb4n9TATWLOmzQDrmeGgJ25Po8aVfyosX_E_uS4dSSlqokjVdocJIjlGXNy9Ql4qVPSEa98U0riGpDSsIX1NoFnxwDBQopbM6GjPaSuOGOqOk_NmDWDU.jpg"&gt;&lt;/p&gt;&lt;p&gt;</w:t>
      </w:r>
      <w:r>
        <w:rPr>
          <w:sz w:val="32"/>
          <w:szCs w:val="32"/>
        </w:rPr>
        <w:t>最后，我们要思考的是，这样的语言表达是否真的能够触动他人的心弦？答案显然是肯定的。这不仅因为它简洁直接，而且因为它触及到人类普遍存在的情感需求——渴望被理解，被珍惜，被爱。而且，无论是在哪个时代，只要有这样的需求，就会有人找到合适的话语去描述这一份复杂又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这样的词汇时，不妨停下脚步，用它们去探索自己内心真正渴望的事情，或许，那些小小的快乐，比如品尝到新鲜出炉的樱桃，更能让我们的生活更加精彩多彩。</w:t>
      </w:r>
      <w:r>
        <w:rPr>
          <w:sz w:val="32"/>
          <w:szCs w:val="32"/>
        </w:rPr>
        <w:t>&lt;/p&gt;&lt;p&gt;&lt;img src="/static-img/3uHazC3olxrWpvoTQvfcL9NdlTpy3hKX44wsoseXXmflAONjrCcU9NZWb4n9TATWLOmzQDrmeGgJ25Po8aVfyosX_E_uS4dSSlqokjVdocJIjlGXNy9Ql4qVPSEa98U0riGpDSsIX1NoFnxwDBQopbM6GjPaSuOGOqOk_NmDWDU.jpg"&gt;&lt;/p&gt;&lt;p&gt;&lt;a href = "/doc/848301-</w:t>
      </w:r>
      <w:r>
        <w:rPr>
          <w:sz w:val="32"/>
          <w:szCs w:val="32"/>
        </w:rPr>
        <w:t>想吃你身上两个的樱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浅谈樱桃主题的情感表达与诗意文学</w:t>
      </w:r>
      <w:r>
        <w:rPr>
          <w:sz w:val="32"/>
          <w:szCs w:val="32"/>
        </w:rPr>
        <w:t>.doc" rel="alternate" download="848301-</w:t>
      </w:r>
      <w:r>
        <w:rPr>
          <w:sz w:val="32"/>
          <w:szCs w:val="32"/>
        </w:rPr>
        <w:t>想吃你身上两个的樱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盎然浅谈樱桃主题的情感表达与诗意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