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棒上写作业文章视频我是不是有点太神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学长的桌子总是那么高大上，那块平坦的木质面板仿佛是一片小天地。他的书包里总是堆满了各种各样的东西，从笔记本到文具，从作业本到参考书籍，每一件都似乎都是他成功的见证。而我，那个时候还只是一个学习上的门外汉，只能仰望着那张看似神秘又让人向往的小小办公台。</w:t>
      </w:r>
      <w:r>
        <w:rPr>
          <w:sz w:val="32"/>
          <w:szCs w:val="32"/>
        </w:rPr>
        <w:t>&lt;/p&gt;&lt;p&gt;&lt;img src="/static-img/yesz8j71pvFwE2hbu5w74t0uuVygRvirApnOoutfFg8Z0FLpJIZUkZ6GMTlhvZz6.jpg"&gt;&lt;/p&gt;&lt;p&gt;</w:t>
      </w:r>
      <w:r>
        <w:rPr>
          <w:sz w:val="32"/>
          <w:szCs w:val="32"/>
        </w:rPr>
        <w:t>有一次，我在图书馆做完了我的作业，正好遇到了学长，他正在那里认真地写着什么。我看着他那专注而又自信的样子，不禁有些羡慕。他不仅聪明过人，而且还有这样一种成熟感，让我觉得自己好像和他之间有了一种不可言说的距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可以坐下吗？”我轻声问道，因为那个时候，我们两个还是很少交流的。</w:t>
      </w:r>
      <w:r>
        <w:rPr>
          <w:sz w:val="32"/>
          <w:szCs w:val="32"/>
        </w:rPr>
        <w:t>&lt;/p&gt;&lt;p&gt;&lt;img src="/static-img/7iFBYwcWN0qsGIGmsAITmd0uuVygRvirApnOoutfFg_9HEA4d34EErw5tXIR7KM4pHnAgvpX4O_S7cm_UxBsiIpnO_CJTfLWwwCXtRfZ5QdTpQ-4PL4aMzPmMDpW6RK87hHJo9VZE2SsTY8BzgGtbKLwpCsapent-NGojFXRhnM.jpg"&gt;&lt;/p&gt;&lt;p&gt;</w:t>
      </w:r>
      <w:r>
        <w:rPr>
          <w:sz w:val="32"/>
          <w:szCs w:val="32"/>
        </w:rPr>
        <w:t>学长抬起头，看了我一眼，然后点点头，“当然可以。”说完，他就把自己的座位稍微挪开一点，让出了一丝空间给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旁边，我发现他的桌子下面竟然藏着一个小抽屉，这抽屉里装满了各种奇妙的小玩意儿，有彩色笔筒，有便携式电脑，还有一些未知物品，它们在灯光下闪烁着诱人的光芒。这些东西让我心生好奇，但同时也感到既惊讶又害怕，因为它们似乎超出了我的理解范围，而这份新鲜感也是如此强烈，以至于让我几乎忘记了原本要做的事情——写作业。</w:t>
      </w:r>
      <w:r>
        <w:rPr>
          <w:sz w:val="32"/>
          <w:szCs w:val="32"/>
        </w:rPr>
        <w:t>&lt;/p&gt;&lt;p&gt;&lt;img src="/static-img/FV8as5Nu7tcB3hx4HxsPYd0uuVygRvirApnOoutfFg_9HEA4d34EErw5tXIR7KM4pHnAgvpX4O_S7cm_UxBsiIpnO_CJTfLWwwCXtRfZ5QdTpQ-4PL4aMzPmMDpW6RK87hHJo9VZE2SsTY8BzgGtbKLwpCsapent-NGojFXRhnM.jpg"&gt;&lt;/p&gt;&lt;p&gt;</w:t>
      </w:r>
      <w:r>
        <w:rPr>
          <w:sz w:val="32"/>
          <w:szCs w:val="32"/>
        </w:rPr>
        <w:t>突然间，想象中的画面出现了：坐在学长的大腿上，用手指轻触那些未知的小物体，就像是进入另一个世界一样。那一刻，我感觉自己好像拥有了一种超越年龄和知识水平的通行证，可以自由穿梭于不同的层次和维度之中。这是一个充满幻想与冒险的世界，而这个场景，也许会成为未来某个视频里的精彩瞬间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拿起笔开始记录下这些美好的瞬间，同时也为即将来临的一切准备好了心情。我知道，这可能只是一场短暂的幻觉，但它却带给我的启示无比深远——即使是在最普通的事物中，也可能隐藏着我们从未料到的可能性，只要我们愿意去探索、去创造。</w:t>
      </w:r>
      <w:r>
        <w:rPr>
          <w:sz w:val="32"/>
          <w:szCs w:val="32"/>
        </w:rPr>
        <w:t>&lt;/p&gt;&lt;p&gt;&lt;img src="/static-img/W6kfbG8g2lXwGCH46Ua73N0uuVygRvirApnOoutfFg_9HEA4d34EErw5tXIR7KM4pHnAgvpX4O_S7cm_UxBsiIpnO_CJTfLWwwCXtRfZ5QdTpQ-4PL4aMzPmMDpW6RK87hHJo9VZE2SsTY8BzgGtbKLwpCsapent-NGojFXRhnM.jpg"&gt;&lt;/p&gt;&lt;p&gt;&lt;a href = "/doc/848246-</w:t>
      </w:r>
      <w:r>
        <w:rPr>
          <w:sz w:val="32"/>
          <w:szCs w:val="32"/>
        </w:rPr>
        <w:t>坐在学长的棒棒上写作业文章视频我是不是有点太神奇了</w:t>
      </w:r>
      <w:r>
        <w:rPr>
          <w:sz w:val="32"/>
          <w:szCs w:val="32"/>
        </w:rPr>
        <w:t>.doc" rel="alternate" download="848246-</w:t>
      </w:r>
      <w:r>
        <w:rPr>
          <w:sz w:val="32"/>
          <w:szCs w:val="32"/>
        </w:rPr>
        <w:t>坐在学长的棒棒上写作业文章视频我是不是有点太神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