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微光免费观看最美情侣时刻的视频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微光：免费观看最美情侣时刻的视频秘密花园</w:t>
      </w:r>
      <w:r>
        <w:rPr>
          <w:sz w:val="32"/>
          <w:szCs w:val="32"/>
        </w:rPr>
        <w:t>&lt;/p&gt;&lt;p&gt;&lt;img src="/static-img/wIhtNu9CqVe96R7drKlHilL6YtHo4Z7u9Uax4tAyW72fmFH3ZrSyPAkWi4ABNAu3.jpg"&gt;&lt;/p&gt;&lt;p&gt;</w:t>
      </w:r>
      <w:r>
        <w:rPr>
          <w:sz w:val="32"/>
          <w:szCs w:val="32"/>
        </w:rPr>
        <w:t>在这个快节奏的世界里，我们有时候会渴望一些温馨、纯真的瞬间，去感受生命中最真挚的情感。最美情侣免费播放视频下载，就是这样一种神奇的地方，它让我们能够随心所欲地欣赏到那些浪漫和甜蜜的时刻，而不需要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恋爱故事</w:t>
      </w:r>
      <w:r>
        <w:rPr>
          <w:sz w:val="32"/>
          <w:szCs w:val="32"/>
        </w:rPr>
        <w:t>&lt;/p&gt;&lt;p&gt;&lt;img src="/static-img/B3cdvowWNT97PjRiT_f-pVL6YtHo4Z7u9Uax4tAyW71u_Ahq-enXWbgGSudVNOWZaNcgFJvEb7NTtFgzCyNh86DPXGG_wBidjomXaGyu2MIk8B_f7BN6UEr7lhtrG_gWHiD_H3vO54aL4B6Jw54vratx0xWpExoHHGaA8UTtSF5ovow7CzgqUlTheoPY0G0AlVTtstetTRG8LwoIlVpndA.jpg"&gt;&lt;/p&gt;&lt;p&gt;</w:t>
      </w:r>
      <w:r>
        <w:rPr>
          <w:sz w:val="32"/>
          <w:szCs w:val="32"/>
        </w:rPr>
        <w:t>在这里，每一个角落都充满了关于爱情的小故事。这些影片记录了从初次相遇到深入交往，从小小争吵到共同成长的一切细节。这一切都是由真正的情侣们亲自拍摄和分享出来，他们用自己的方式来讲述他们之间复杂而又多彩的人生旅程。每当你浏览这些视频，你都会感到一股暖流涌上心头，仿佛自己也曾经历过这样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生活画卷</w:t>
      </w:r>
      <w:r>
        <w:rPr>
          <w:sz w:val="32"/>
          <w:szCs w:val="32"/>
        </w:rPr>
        <w:t>&lt;/p&gt;&lt;p&gt;&lt;img src="/static-img/kFLifI9YwZeYtqnYgJLBjFL6YtHo4Z7u9Uax4tAyW71u_Ahq-enXWbgGSudVNOWZaNcgFJvEb7NTtFgzCyNh86DPXGG_wBidjomXaGyu2MIk8B_f7BN6UEr7lhtrG_gWHiD_H3vO54aL4B6Jw54vratx0xWpExoHHGaA8UTtSF5ovow7CzgqUlTheoPY0G0AlVTtstetTRG8LwoIlVpndA.jpg"&gt;&lt;/p&gt;&lt;p&gt;</w:t>
      </w:r>
      <w:r>
        <w:rPr>
          <w:sz w:val="32"/>
          <w:szCs w:val="32"/>
        </w:rPr>
        <w:t>这些视频不仅仅是关于情侣之间的情感交流，更是一幅动人的生活画卷。在其中，你可以看到两人一起享受自然风光，如山川、海滩或森林中的探险；也可以看到他们在城市中闲逛，或是在家中烹饪，或是在公园里散步，这些场景都展示了人类对于生命本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个人魅力</w:t>
      </w:r>
      <w:r>
        <w:rPr>
          <w:sz w:val="32"/>
          <w:szCs w:val="32"/>
        </w:rPr>
        <w:t>&lt;/p&gt;&lt;p&gt;&lt;img src="/static-img/Yt2NFpNX-SgHYOiskbLlrFL6YtHo4Z7u9Uax4tAyW71u_Ahq-enXWbgGSudVNOWZaNcgFJvEb7NTtFgzCyNh86DPXGG_wBidjomXaGyu2MIk8B_f7BN6UEr7lhtrG_gWHiD_H3vO54aL4B6Jw54vratx0xWpExoHHGaA8UTtSF5ovow7CzgqUlTheoPY0G0AlVTtstetTRG8LwoIlVpndA.jpg"&gt;&lt;/p&gt;&lt;p&gt;</w:t>
      </w:r>
      <w:r>
        <w:rPr>
          <w:sz w:val="32"/>
          <w:szCs w:val="32"/>
        </w:rPr>
        <w:t>每个情侣都有着独特的声音和风格，他们通过拍摄分享自己的日常生活，让观众见证了一种新的文化表达形式。这些内容丰富多彩，不仅包括音乐、舞蹈，还有绘画、书法等各类艺术形式，让人忍不住想要沉浸其中，并为这份才华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与社区精神</w:t>
      </w:r>
      <w:r>
        <w:rPr>
          <w:sz w:val="32"/>
          <w:szCs w:val="32"/>
        </w:rPr>
        <w:t>&lt;/p&gt;&lt;p&gt;&lt;img src="/static-img/KsQSG_jarnOmFavCAHwU2FL6YtHo4Z7u9Uax4tAyW71u_Ahq-enXWbgGSudVNOWZaNcgFJvEb7NTtFgzCyNh86DPXGG_wBidjomXaGyu2MIk8B_f7BN6UEr7lhtrG_gWHiD_H3vO54aL4B6Jw54vratx0xWpExoHHGaA8UTtSF5ovow7CzgqUlTheoPY0G0AlVTtstetTRG8LwoIlVpndA.jpg"&gt;&lt;/p&gt;&lt;p&gt;</w:t>
      </w:r>
      <w:r>
        <w:rPr>
          <w:sz w:val="32"/>
          <w:szCs w:val="32"/>
        </w:rPr>
        <w:t>最美情侣免费播放视频下载提供了一个开放的大门，让用户能自由发表评论，与其他用户进行交流。这使得整个平台充满活力，每个人都能成为参与者，无论是对某个影片表示赞赏还是提出建议，都能促进社区间更深层次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背景下 情侣们如何处理关系中的问题，以及他们如何一起成长，这些内容其实也是很好的学习材料。不论是处于青春期或者已经步入婚姻殿堂的人，都能够从中吸取经验教训，思考如何在自己的关系中做得更好。此外，对于那些还没有找到属于自己的另一半的人来说，这些内容也许能激发他们内心深处未被发现的问题意识，为寻找伴侣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自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最美情侣免费播放视频下载给予了我们极大的自由度，可以根据自己的喜好轻松选择喜欢的类型，比如旅行纪录片、日常生活记录或是特别庆典活动等。一旦选定，就可以直接进入观看状态，无需繁琐注册或付费，只要你的设备具备网络连接，便可尽享高质量内容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美情侣免费播放视频下载是一个既温馨又刺激的地方，是对人们传统视觉需求的一种革新，也是一种跨越地域时间空间限制共享爱意的手段。在这里，我们可以获得很多宝贵的心灵慰藉，同时也能拓宽我们的视野，了解不同的文化和生活方式。如果你想在忙碌而压抑的一天结束后得到一些宁静，那么加入这一群体，一起欣赏那些真实无伪的情感故事吧。</w:t>
      </w:r>
      <w:r>
        <w:rPr>
          <w:sz w:val="32"/>
          <w:szCs w:val="32"/>
        </w:rPr>
        <w:t>&lt;/p&gt;&lt;p&gt;&lt;a href = "/doc/848233-</w:t>
      </w:r>
      <w:r>
        <w:rPr>
          <w:sz w:val="32"/>
          <w:szCs w:val="32"/>
        </w:rPr>
        <w:t>爱的微光免费观看最美情侣时刻的视频秘密花园</w:t>
      </w:r>
      <w:r>
        <w:rPr>
          <w:sz w:val="32"/>
          <w:szCs w:val="32"/>
        </w:rPr>
        <w:t>.doc" rel="alternate" download="848233-</w:t>
      </w:r>
      <w:r>
        <w:rPr>
          <w:sz w:val="32"/>
          <w:szCs w:val="32"/>
        </w:rPr>
        <w:t>爱的微光免费观看最美情侣时刻的视频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