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葡萄树上挂满了成熟的果实。它们在枝头缓缓摇曳，仿佛在向我们诉说着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故事。这不仅是一句简单的话语，而是充满哲理和隐喻的一句话，它指引着我们去寻找生活中的真正价值。</w:t>
      </w:r>
      <w:r>
        <w:rPr>
          <w:sz w:val="32"/>
          <w:szCs w:val="32"/>
        </w:rPr>
        <w:t>&lt;/p&gt;&lt;p&gt;&lt;img src="/static-img/C8nH545Le9jxG-L8_F3nbCILuV5pz5HhVgCod9baz8YnMLrhZQomWGJCAgCg8WHp.jpg"&gt;&lt;/p&gt;&lt;p&gt;</w:t>
      </w:r>
      <w:r>
        <w:rPr>
          <w:sz w:val="32"/>
          <w:szCs w:val="32"/>
        </w:rPr>
        <w:t>第一段：观赏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葡萄成熟时，我们可以欣赏它们丰富多彩的色泽，从绿色、黄色到红色的各种颜色都有，它们如同生活中不断变化和发展的一部分。就像我们的人生，每个阶段都是独一无二的，都值得去观赏和体验。在这个过程中，我们不需要花费任何费用，只需要心存感激，就能享受到最真实、最纯粹的乐趣。</w:t>
      </w:r>
      <w:r>
        <w:rPr>
          <w:sz w:val="32"/>
          <w:szCs w:val="32"/>
        </w:rPr>
        <w:t>&lt;/p&gt;&lt;p&gt;&lt;img src="/static-img/QCwyr8PUnWVtElMWqrzoSiILuV5pz5HhVgCod9baz8YPHNRPetfJtRS3mGHGMKkoXVy249led-bsRyCF1ErR3hqBKwsGnLxCZ9x3N8IdpFf2pdoBw2JlyWta97R2Ji62oGvIzXaB19QVn4M-JlWRrvizZpHtDy_mfcnTE7ZXbsoJxk9dAKCZRwl7e5Z3UrEqoYkXqbA57LtDZfhTMMoDxg.jpg"&gt;&lt;/p&gt;&lt;p&gt;</w:t>
      </w:r>
      <w:r>
        <w:rPr>
          <w:sz w:val="32"/>
          <w:szCs w:val="32"/>
        </w:rPr>
        <w:t>第二段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的生命也像这些葡萄一样达到了一定的成熟度，我们就会想要将自己的经验和知识分享给周围的人。这正如《三国演义》中的诸葛亮，将自己深厚的学识传授给刘备，这种精神让后人铭记。而这，也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中的第三个层面。在这里，“观看”并不是单纯地看，而是更深层次地理解、学习和吸收。每个人都能够成为知识的大师，通过分享来实现自我价值最大化，同时也为社会做出贡献。</w:t>
      </w:r>
      <w:r>
        <w:rPr>
          <w:sz w:val="32"/>
          <w:szCs w:val="32"/>
        </w:rPr>
        <w:t>&lt;/p&gt;&lt;p&gt;&lt;img src="/static-img/89PwKWfGpcnvYlFbjUDCYCILuV5pz5HhVgCod9baz8YPHNRPetfJtRS3mGHGMKkoXVy249led-bsRyCF1ErR3hqBKwsGnLxCZ9x3N8IdpFf2pdoBw2JlyWta97R2Ji62oGvIzXaB19QVn4M-JlWRrvizZpHtDy_mfcnTE7ZXbsoJxk9dAKCZRwl7e5Z3UrEqoYkXqbA57LtDZfhTMMoDxg.jpg"&gt;&lt;/p&gt;&lt;p&gt;</w:t>
      </w:r>
      <w:r>
        <w:rPr>
          <w:sz w:val="32"/>
          <w:szCs w:val="32"/>
        </w:rPr>
        <w:t>第三段：创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内心已经充实起来，就应该开始创造新的价值，为世界带来新的东西。这正如科学家们不断探索自然界，不断发现新物质、新元素一样。不论是在艺术领域还是科技领域，只要你愿意投入时间和精力，你总能找到机会，即使没有金钱支持，你仍然能够自由发挥你的想象力，让你的作品触及更多人的心灵。这种创造性的劳动，是所有人生旅途中不可或缺的一部分，它也是对现有事物一种新的解读，或者说是一种重新定义。</w:t>
      </w:r>
      <w:r>
        <w:rPr>
          <w:sz w:val="32"/>
          <w:szCs w:val="32"/>
        </w:rPr>
        <w:t>&lt;/p&gt;&lt;p&gt;&lt;img src="/static-img/dFnNmb8s8dSCweLiCkgEtiILuV5pz5HhVgCod9baz8YPHNRPetfJtRS3mGHGMKkoXVy249led-bsRyCF1ErR3hqBKwsGnLxCZ9x3N8IdpFf2pdoBw2JlyWta97R2Ji62oGvIzXaB19QVn4M-JlWRrvizZpHtDy_mfcnTE7ZXbsoJxk9dAKCZRwl7e5Z3UrEqoYkXqbA57LtDZfhTMMoDx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具有实际意义又含蓄寓意的话语，它提醒我们，无论是在什么时候，在何种情况下，都可以找到属于自己的幸福之路，无需依赖外部因素。如果把它应用到我们的日常生活中，不仅可以提高我们的幸福感，还能促进社会进步，让每个人都能享受到美好生活。</w:t>
      </w:r>
      <w:r>
        <w:rPr>
          <w:sz w:val="32"/>
          <w:szCs w:val="32"/>
        </w:rPr>
        <w:t>&lt;/p&gt;&lt;p&gt;&lt;img src="/static-img/rPREwbQd-pyV16YL8n5sUiILuV5pz5HhVgCod9baz8YPHNRPetfJtRS3mGHGMKkoXVy249led-bsRyCF1ErR3hqBKwsGnLxCZ9x3N8IdpFf2pdoBw2JlyWta97R2Ji62oGvIzXaB19QVn4M-JlWRrvizZpHtDy_mfcnTE7ZXbsoJxk9dAKCZRwl7e5Z3UrEqoYkXqbA57LtDZfhTMMoDxg.jpg"&gt;&lt;/p&gt;&lt;p&gt;&lt;a href = "/doc/848191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</w:t>
      </w:r>
      <w:r>
        <w:rPr>
          <w:sz w:val="32"/>
          <w:szCs w:val="32"/>
        </w:rPr>
        <w:t>.doc" rel="alternate" download="848191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