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痛苦一家旅馆的不幸遭遇与客人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痛苦：一家旅馆的不幸遭遇与客人的悲剧</w:t>
      </w:r>
      <w:r>
        <w:rPr>
          <w:sz w:val="32"/>
          <w:szCs w:val="32"/>
        </w:rPr>
        <w:t>&lt;/p&gt;&lt;p&gt;&lt;img src="/static-img/NMQWx9QbvEVwR8t2WGXYKv_fue8DNsEOlz5xIsrjNRl577hyEk-VzXgg8vf2lfgB.jpg"&gt;&lt;/p&gt;&lt;p&gt;</w:t>
      </w:r>
      <w:r>
        <w:rPr>
          <w:sz w:val="32"/>
          <w:szCs w:val="32"/>
        </w:rPr>
        <w:t>在一个风和日丽的下午，一家位于市中心的小型旅馆迎来了连续第二天的高峰期。随着周末游客们涌入，旅馆内外忙碌而热闹，但谁也没有预见到即将到来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先生，他是一位体检师，对健康状况有着极为严格的要求。在旅馆住宿期间，他突然感到胸部不适，紧接着心脏病突发，不幸去世。这一消息迅速传开，让其他宾客都对这次旅行充满了忧虑。</w:t>
      </w:r>
      <w:r>
        <w:rPr>
          <w:sz w:val="32"/>
          <w:szCs w:val="32"/>
        </w:rPr>
        <w:t>&lt;/p&gt;&lt;p&gt;&lt;img src="/static-img/CK_1eJBz_lr5wWF9ULjqPv_fue8DNsEOlz5xIsrjNRl_CdRCwnGcGfw1M7f2Vwc7uDWzBj2TwbqDeatiX4MI4WlBMYKWh69HV47SYusMKB7MgyXXSOXW2L485HNDDyLRqU6D0-pX8anKg_ZQV2h1lc__meqxi69TbwTpq1M84HcDE5zi9R_bdjhWvdVsemmAfLRA2D_pn6tb796Qaq2iw8v-HNFzYIyGAEnk8-GotQ4.jpg"&gt;&lt;/p&gt;&lt;p&gt;</w:t>
      </w:r>
      <w:r>
        <w:rPr>
          <w:sz w:val="32"/>
          <w:szCs w:val="32"/>
        </w:rPr>
        <w:t>紧接着是一位名叫李女士，她因为工作压力过大选择了一段短暂的假期来放松自己。但就在她享受美好的时光时，她突感头晕恶心，意识渐微，最终因急性脑血管破裂逝世。她的死讯让许多人开始质疑是否是环境问题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死亡事件更是让人们惊恐不已。一位名叫王先生因食物中毒倒地身亡，一位年轻夫妇则是在浴室里被发现无生命迹象，他们可能是在洗澡时窒息或中毒。此外，还有一些宾客在晚上休息时突然抽搐、呼吸困难，最终也未能挽回命运，这些情况让人不得不怀疑旅馆内部是否存在隐患。</w:t>
      </w:r>
      <w:r>
        <w:rPr>
          <w:sz w:val="32"/>
          <w:szCs w:val="32"/>
        </w:rPr>
        <w:t>&lt;/p&gt;&lt;p&gt;&lt;img src="/static-img/iczEi6hAMzKR96e-qe1Thf_fue8DNsEOlz5xIsrjNRl_CdRCwnGcGfw1M7f2Vwc7uDWzBj2TwbqDeatiX4MI4WlBMYKWh69HV47SYusMKB7MgyXXSOXW2L485HNDDyLRqU6D0-pX8anKg_ZQV2h1lc__meqxi69TbwTpq1M84HcDE5zi9R_bdjhWvdVsemmAfLRA2D_pn6tb796Qaq2iw8v-HNFzYIyGAEnk8-GotQ4.jpg"&gt;&lt;/p&gt;&lt;p&gt;</w:t>
      </w:r>
      <w:r>
        <w:rPr>
          <w:sz w:val="32"/>
          <w:szCs w:val="32"/>
        </w:rPr>
        <w:t>当这一系列事故发生后，视频上的画面显示了警方如何进入旅馆进行调查，他们检查了每个房间，每一次行动都显得如此慎重。最终，在详细排查之后，被证实的是这家旅馆之前一直有隐瞒安全问题的情况，并且内部设施存在多处缺陷和漏水等安全隐患。当局决定对此事进行深入调查，并对涉事人员进行法律责任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逐渐浮出水面，那个曾经欢乐而又阴暗的小小天堂变得更加沉默，而那份疼痛和死亡则成为永恒的记忆，为这个城市带来了深刻的人生教训：安全永远不能忽视，也永远不能代替真正的情感交流。在那个风和日丽的下午，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成为了所有人的眼泪，以及社会的大声呵叹。</w:t>
      </w:r>
      <w:r>
        <w:rPr>
          <w:sz w:val="32"/>
          <w:szCs w:val="32"/>
        </w:rPr>
        <w:t>&lt;/p&gt;&lt;p&gt;&lt;img src="/static-img/NeU7HV1g16OXqfG2FHT17__fue8DNsEOlz5xIsrjNRl_CdRCwnGcGfw1M7f2Vwc7uDWzBj2TwbqDeatiX4MI4WlBMYKWh69HV47SYusMKB7MgyXXSOXW2L485HNDDyLRqU6D0-pX8anKg_ZQV2h1lc__meqxi69TbwTpq1M84HcDE5zi9R_bdjhWvdVsemmAfLRA2D_pn6tb796Qaq2iw8v-HNFzYIyGAEnk8-GotQ4.jpg"&gt;&lt;/p&gt;&lt;p&gt;&lt;a href = "/doc/848156-</w:t>
      </w:r>
      <w:r>
        <w:rPr>
          <w:sz w:val="32"/>
          <w:szCs w:val="32"/>
        </w:rPr>
        <w:t>背后的痛苦一家旅馆的不幸遭遇与客人的悲剧</w:t>
      </w:r>
      <w:r>
        <w:rPr>
          <w:sz w:val="32"/>
          <w:szCs w:val="32"/>
        </w:rPr>
        <w:t>.doc" rel="alternate" download="848156-</w:t>
      </w:r>
      <w:r>
        <w:rPr>
          <w:sz w:val="32"/>
          <w:szCs w:val="32"/>
        </w:rPr>
        <w:t>背后的痛苦一家旅馆的不幸遭遇与客人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