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下的温暖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时代，网络小说已经成为一种流行的文化现象。其中，“最后一百天”这个词汇常常出现在那些充满悬念和紧张氛围的小说结尾处，它们通常是作者精心布局的一部分，让读者在追寻故事线索的过程中逐渐揭开谜底。</w:t>
      </w:r>
      <w:r>
        <w:rPr>
          <w:sz w:val="32"/>
          <w:szCs w:val="32"/>
        </w:rPr>
        <w:t>&lt;/p&gt;&lt;p&gt;&lt;img src="/static-img/_pLx9Lnarh9DKPugR4_6v_hQZcA9QuGeLrglwLbb5AoVvSNZzFqAZy3X54i9COW0.jpg"&gt;&lt;/p&gt;&lt;p&gt;</w:t>
      </w:r>
      <w:r>
        <w:rPr>
          <w:sz w:val="32"/>
          <w:szCs w:val="32"/>
        </w:rPr>
        <w:t>网络小说与传统文学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与传统文学相比，有着更宽广的受众基础和更加灵活多变的情节叙述方式。它们往往以快速更新为特点，吸引了一大批年轻读者。这一点也反映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这类作品中，它们通过不断地更新新内容来维持读者的兴趣。</w:t>
      </w:r>
      <w:r>
        <w:rPr>
          <w:sz w:val="32"/>
          <w:szCs w:val="32"/>
        </w:rPr>
        <w:t>&lt;/p&gt;&lt;p&gt;&lt;img src="/static-img/_ab8zj9qhlEXlZqTORIQTPhQZcA9QuGeLrglwLbb5Ap37WrgKdt8y2ADOOfAUbTsBKTh51YZdylVWsjjwQOylOoC4ngSTS7ZVLHU_mpLd7k_VHj9Xf3vgRz69zjZU2i-6uy2H6lerCqqMzZPvU3EDbrygzLGl3PgvVUyADFjQHA.jpg"&gt;&lt;/p&gt;&lt;p&gt;BY</w:t>
      </w:r>
      <w:r>
        <w:rPr>
          <w:sz w:val="32"/>
          <w:szCs w:val="32"/>
        </w:rPr>
        <w:t>卖菜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优秀小说不可或缺的一环。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中，主角及其周围的人物都有着鲜明的个性和独特的情感世界，这让读者能够迅速地将自己投入到故事之中，从而增强了阅读体验。</w:t>
      </w:r>
      <w:r>
        <w:rPr>
          <w:sz w:val="32"/>
          <w:szCs w:val="32"/>
        </w:rPr>
        <w:t>&lt;/p&gt;&lt;p&gt;&lt;img src="/static-img/csInkcEFof14yMVeAtM4sfhQZcA9QuGeLrglwLbb5Ap37WrgKdt8y2ADOOfAUbTsBKTh51YZdylVWsjjwQOylOoC4ngSTS7ZVLHU_mpLd7k_VHj9Xf3vgRz69zjZU2i-6uy2H6lerCqqMzZPvU3EDbrygzLGl3PgvVUyADFjQHA.pn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不仅是网文中的重要元素，也是人类生活中不可或缺的一部分。通过细腻的情感描写和复杂的人际关系构建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小説成功地触动了大量读者的内心，让他们对人物产生深刻的情感共鸣。</w:t>
      </w:r>
      <w:r>
        <w:rPr>
          <w:sz w:val="32"/>
          <w:szCs w:val="32"/>
        </w:rPr>
        <w:t>&lt;/p&gt;&lt;p&gt;&lt;img src="/static-img/MwMJd9iC7OUUQGIPmiPLx_hQZcA9QuGeLrglwLbb5Ap37WrgKdt8y2ADOOfAUbTsBKTh51YZdylVWsjjwQOylOoC4ngSTS7ZVLHU_mpLd7k_VHj9Xf3vgRz69zjZU2i-6uy2H6lerCqqMzZPvU3EDbrygzLGl3PgvVUyADFjQHA.jpg"&gt;&lt;/p&gt;&lt;p&gt;</w:t>
      </w:r>
      <w:r>
        <w:rPr>
          <w:sz w:val="32"/>
          <w:szCs w:val="32"/>
        </w:rPr>
        <w:t>故事发展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总是在不断地向前推进，每一次转折都是为了增加剧情紧张度，以此来吸引更多的关注。如果我们把这些看作是一场战斗，那么“最后一百天”就是最激烈、最关键时刻，每一个选择都可能决定整个战役的胜负。</w:t>
      </w:r>
      <w:r>
        <w:rPr>
          <w:sz w:val="32"/>
          <w:szCs w:val="32"/>
        </w:rPr>
        <w:t>&lt;/p&gt;&lt;p&gt;&lt;img src="/static-img/V9SlxswRmgzIOb0BF0U5yfhQZcA9QuGeLrglwLbb5Ap37WrgKdt8y2ADOOfAUbTsBKTh51YZdylVWsjjwQOylOoC4ngSTS7ZVLHU_mpLd7k_VHj9Xf3vgRz69zjZU2i-6uy2H6lerCqqMzZPvU3EDbrygzLGl3PgvVUyADFjQHA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化形式，网络小说如同镜子般反射了当下社会的一些问题，如经济压力、人际关系等，并试图以幽默、讽刺甚至悲凉的手法去表达这些问题。而且，由于其广泛影响力，它还能起到一定程度上的社会启蒙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写作工具等出现，对未来网文创作有一定的推动作用。但即使如此，由于其核心还是依赖于作者的心血和想象力的发挥，所以“最后一百天”的意义并不会因为技术改变而完全失去，而只会被赋予新的可能性。</w:t>
      </w:r>
      <w:r>
        <w:rPr>
          <w:sz w:val="32"/>
          <w:szCs w:val="32"/>
        </w:rPr>
        <w:t>&lt;/p&gt;&lt;p&gt;&lt;a href = "/doc/848145-</w:t>
      </w:r>
      <w:r>
        <w:rPr>
          <w:sz w:val="32"/>
          <w:szCs w:val="32"/>
        </w:rPr>
        <w:t>百度云下的温暖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848145-</w:t>
      </w:r>
      <w:r>
        <w:rPr>
          <w:sz w:val="32"/>
          <w:szCs w:val="32"/>
        </w:rPr>
        <w:t>百度云下的温暖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