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中的宝宝疼痛与解脱的双重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童真和幻想的世界里，有一部动漫以孩子们面对困境时顽强不屈的精神为主题，讲述了一个小朋友因为意外受伤而经历的一系列故事。这个故事中最引人注目的元素，就是那个令人心酸又感动的小男孩，他因一次不幸的事故导致腿部严重受伤，每当他想要起身走路，整个人都会因为剧烈的疼痛而脸色苍白。</w:t>
      </w:r>
      <w:r>
        <w:rPr>
          <w:sz w:val="32"/>
          <w:szCs w:val="32"/>
        </w:rPr>
        <w:t>&lt;/p&gt;&lt;p&gt;&lt;img src="/static-img/Cmizcjhdh9r_Q6vKnsIrUr395uXkTh1e1IpKNmZHwCR82TVdUfllKx8HwSNKEOui.png"&gt;&lt;/p&gt;&lt;p&gt;</w:t>
      </w:r>
      <w:r>
        <w:rPr>
          <w:sz w:val="32"/>
          <w:szCs w:val="32"/>
        </w:rPr>
        <w:t>这段情节在整个动漫中占据了重要的地位，因为它揭示了宝宝（即该角色）的坚韧性格，同时也让观众深刻体会到儿童面对身体障碍所带来的苦楚。他的妈妈总是尽力安慰他，但无论如何都无法彻底治愈他的疼痛。这场景让我们反思，在现实生活中有多少父母和孩子们正面临着这样的挑战，而他们却只能默默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小男孩开始尝试不同的方法来缓解自己的痛苦。他找到了一个奇怪但有效的手法——通过将腿开大点来减轻疼痛。在这个过程中，他展现出了超乎常人的勇气和创造力。尽管周围的人都觉得这是不可思议的事情，但对于他来说，这已经成为了唯一能帮助自己摆脱持续折磨的手段。</w:t>
      </w:r>
      <w:r>
        <w:rPr>
          <w:sz w:val="32"/>
          <w:szCs w:val="32"/>
        </w:rPr>
        <w:t>&lt;/p&gt;&lt;p&gt;&lt;img src="/static-img/vYnDQYhmNA2PQJiJEln4x7395uXkTh1e1IpKNmZHwCR82TVdUfllKx8HwSNKEOui.jpg"&gt;&lt;/p&gt;&lt;p&gt;</w:t>
      </w:r>
      <w:r>
        <w:rPr>
          <w:sz w:val="32"/>
          <w:szCs w:val="32"/>
        </w:rPr>
        <w:t>此外，动漫还通过其他角色的加入，为主角提供了支持与鼓励，让我们看到即使是在最艰难的情况下，也有可能找到解决问题的方法。而这些角色的变化，也许并不是直接消除了孩子们的问题，却给予他们一种力量，让他们知道，即便是在逆境中，他们也是可以掌控自己的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关键的情节里，我们还看到了影片探讨治疗方式、医疗资源以及社会对特殊需求者的理解程度等话题。这不仅仅是一个关于“宝宝把腿开大点就不疼了”这一特殊行为的描述，更是一次深入浅出的思考，从医学层面到心理层面的多维度分析。</w:t>
      </w:r>
      <w:r>
        <w:rPr>
          <w:sz w:val="32"/>
          <w:szCs w:val="32"/>
        </w:rPr>
        <w:t>&lt;/p&gt;&lt;p&gt;&lt;img src="/static-img/OwHzO2_BFg3TzLMaUUlcOL395uXkTh1e1IpKNmZHwCR82TVdUfllKx8HwSNKEOui.jpg"&gt;&lt;/p&gt;&lt;p&gt;</w:t>
      </w:r>
      <w:r>
        <w:rPr>
          <w:sz w:val="32"/>
          <w:szCs w:val="32"/>
        </w:rPr>
        <w:t>最后，虽然这个角色遭遇的是一种具体的情感体验，但其背后蕴含的是更广泛的人生哲学：无论遇到什么困难，只要有一丝希望，就应该去追求，无论多么荒谬或显得可笑，都值得尝试。一种积极的心态，可以转化为克服一切障碍、实现自我价值增长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把腿开大点就不疼了”这部动漫，不仅展示了一名小英雄如何应对突如其来的危机，还向所有观众传递了一条强大的信息，那就是，即使在绝望之中，也总有转机之处，一旦发现，那份勇气和智慧将成为你前进道路上的灯塔。</w:t>
      </w:r>
      <w:r>
        <w:rPr>
          <w:sz w:val="32"/>
          <w:szCs w:val="32"/>
        </w:rPr>
        <w:t>&lt;/p&gt;&lt;p&gt;&lt;img src="/static-img/jx0HrdNuhBZBbMz__rCmPL395uXkTh1e1IpKNmZHwCR82TVdUfllKx8HwSNKEOui.png"&gt;&lt;/p&gt;&lt;p&gt;&lt;a href = "/doc/848142-</w:t>
      </w:r>
      <w:r>
        <w:rPr>
          <w:sz w:val="32"/>
          <w:szCs w:val="32"/>
        </w:rPr>
        <w:t>动画中的宝宝疼痛与解脱的双重意义</w:t>
      </w:r>
      <w:r>
        <w:rPr>
          <w:sz w:val="32"/>
          <w:szCs w:val="32"/>
        </w:rPr>
        <w:t>.doc" rel="alternate" download="848142-</w:t>
      </w:r>
      <w:r>
        <w:rPr>
          <w:sz w:val="32"/>
          <w:szCs w:val="32"/>
        </w:rPr>
        <w:t>动画中的宝宝疼痛与解脱的双重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