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权力的诱惑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皇家系统中，东宫是指皇帝的太子所居住的地方，是一个充满权力斗争和复杂人际关系的地方。秦姝作为一位美丽聪明的女子，她步入了这片属于男人世界的地盘。在这里，她必须面对的是各种各样的挑战和考验。</w:t>
      </w:r>
      <w:r>
        <w:rPr>
          <w:sz w:val="32"/>
          <w:szCs w:val="32"/>
        </w:rPr>
        <w:t>&lt;/p&gt;&lt;p&gt;&lt;img src="/static-img/Wo0AwnNI54eW0oCOeog1Iomh3xkZU7RkQK5Jx1Ta1C4evXsqasavRuFZbwh4EEzh.jpg"&gt;&lt;/p&gt;&lt;p&gt;</w:t>
      </w:r>
      <w:r>
        <w:rPr>
          <w:sz w:val="32"/>
          <w:szCs w:val="32"/>
        </w:rPr>
        <w:t>东宫之巅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进入东宫，不仅要承担起太子的妃子职责，还要学会如何在这个男性主导的环境中生存下来。她需要不断地学习政治手腕，以便能够在未来的日子里为自己打造更广阔的地位。</w:t>
      </w:r>
      <w:r>
        <w:rPr>
          <w:sz w:val="32"/>
          <w:szCs w:val="32"/>
        </w:rPr>
        <w:t>&lt;/p&gt;&lt;p&gt;&lt;img src="/static-img/836pmXHrYbl64d6dL7kLy4mh3xkZU7RkQK5Jx1Ta1C7CmGryWwmqOwKoI2wyxRQddjkYLdIvHspln_ImiI6--izDxBXbhFxjAT8zij33emNdvY5Snuqt4Kr3jorXaUxeMIe2xTDlO0dwEyCqqVhXKDPzVplW_L3US6x5feTTW0m9E86LAP1XZCsHio3eQxm1.jpg"&gt;&lt;/p&gt;&lt;p&gt;</w:t>
      </w:r>
      <w:r>
        <w:rPr>
          <w:sz w:val="32"/>
          <w:szCs w:val="32"/>
        </w:rPr>
        <w:t>爱情与忠诚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，每个女性都可能成为宠儿，但也同时面临着被冷落或被排挤的风险。秦姝不仅要处理好与太子的感情，更要确保自己的忠诚不会被误解，最终导致自己的身价大跌。</w:t>
      </w:r>
      <w:r>
        <w:rPr>
          <w:sz w:val="32"/>
          <w:szCs w:val="32"/>
        </w:rPr>
        <w:t>&lt;/p&gt;&lt;p&gt;&lt;img src="/static-img/BIv9Ctozxl5RA1PVBb7ADomh3xkZU7RkQK5Jx1Ta1C7CmGryWwmqOwKoI2wyxRQddjkYLdIvHspln_ImiI6--izDxBXbhFxjAT8zij33emNdvY5Snuqt4Kr3jorXaUxeMIe2xTDlO0dwEyCqqVhXKDPzVplW_L3US6x5feTTW0m9E86LAP1XZCsHio3eQxm1.jpg"&gt;&lt;/p&gt;&lt;p&gt;</w:t>
      </w:r>
      <w:r>
        <w:rPr>
          <w:sz w:val="32"/>
          <w:szCs w:val="32"/>
        </w:rPr>
        <w:t>妒忌与猜疑：危险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里的每个人都有可能成为别人的眼中钉。不论是其他妃子还是宰相，他们都会用各种手段来达到自己的目的。而秦姝作为新人，一直处于这种环境中的边缘，这让她不得不时刻警觉周围的人心思。</w:t>
      </w:r>
      <w:r>
        <w:rPr>
          <w:sz w:val="32"/>
          <w:szCs w:val="32"/>
        </w:rPr>
        <w:t>&lt;/p&gt;&lt;p&gt;&lt;img src="/static-img/6a6aG8Osh2O3wW5xwFBNjYmh3xkZU7RkQK5Jx1Ta1C7CmGryWwmqOwKoI2wyxRQddjkYLdIvHspln_ImiI6--izDxBXbhFxjAT8zij33emNdvY5Snuqt4Kr3jorXaUxeMIe2xTDlO0dwEyCqqVhXKDPzVplW_L3US6x5feTTW0m9E86LAP1XZCsHio3eQxm1.jpg"&gt;&lt;/p&gt;&lt;p&gt;</w:t>
      </w:r>
      <w:r>
        <w:rPr>
          <w:sz w:val="32"/>
          <w:szCs w:val="32"/>
        </w:rPr>
        <w:t>生活艰辛：体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并不轻松，秦姝每天都需要忍受极大的体力消耗。她不仅要照顾好太子的饮食起居，还要参与到朝廷上的各种活动中去。这一切对于一个平民出身的人来说，无疑是一场巨大的考验。</w:t>
      </w:r>
      <w:r>
        <w:rPr>
          <w:sz w:val="32"/>
          <w:szCs w:val="32"/>
        </w:rPr>
        <w:t>&lt;/p&gt;&lt;p&gt;&lt;img src="/static-img/ehtW-_HyUaY5sEdat4vvhImh3xkZU7RkQK5Jx1Ta1C7CmGryWwmqOwKoI2wyxRQddjkYLdIvHspln_ImiI6--izDxBXbhFxjAT8zij33emNdvY5Snuqt4Kr3jorXaUxeMIe2xTDlO0dwEyCqqVhXKDPzVplW_L3US6x5feTTW0m9E86LAP1XZCsHio3eQxm1.jpg"&gt;&lt;/p&gt;&lt;p&gt;</w:t>
      </w:r>
      <w:r>
        <w:rPr>
          <w:sz w:val="32"/>
          <w:szCs w:val="32"/>
        </w:rPr>
        <w:t>忠贞与智慧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和学习，秦姝逐渐展现出了她的坚韧性格和智慧。在她看待问题、解决问题的时候，都会考虑到后果，并且总是在保持着一种冷静的心态。此外，她还学会了如何利用自己的一些优势来保护自己，不被动弹倒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夜笙歌：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东宫生活充满了困难，但对于那些有志气、有远见的人来说，这也是一个展示自我能力、实现梦想的大舞台。无论是通过书籍学习还是通过实践锻炼，秦姝始终将目光定在了未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发展上，从而使得她即使在逆境中也不曾放弃过希望。</w:t>
      </w:r>
      <w:r>
        <w:rPr>
          <w:sz w:val="32"/>
          <w:szCs w:val="32"/>
        </w:rPr>
        <w:t>&lt;/p&gt;&lt;p&gt;&lt;a href = "/doc/848122-</w:t>
      </w:r>
      <w:r>
        <w:rPr>
          <w:sz w:val="32"/>
          <w:szCs w:val="32"/>
        </w:rPr>
        <w:t>秦姝的东宫生活权力的诱惑与爱情的纠葛</w:t>
      </w:r>
      <w:r>
        <w:rPr>
          <w:sz w:val="32"/>
          <w:szCs w:val="32"/>
        </w:rPr>
        <w:t>.doc" rel="alternate" download="848122-</w:t>
      </w:r>
      <w:r>
        <w:rPr>
          <w:sz w:val="32"/>
          <w:szCs w:val="32"/>
        </w:rPr>
        <w:t>秦姝的东宫生活权力的诱惑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