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界奇闻父亲与儿子的异乎寻常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奇闻：父亲与儿子的异乎寻常午餐</w:t>
      </w:r>
      <w:r>
        <w:rPr>
          <w:sz w:val="32"/>
          <w:szCs w:val="32"/>
        </w:rPr>
        <w:t>&lt;/p&gt;&lt;p&gt;&lt;img src="/static-img/G2XtCQrn1ZWjcGUygo-lqSDKIWAamuvNJ9wQVVdXwZtBri2HSl2nBSCY0XzFgq81.jpg"&gt;&lt;/p&gt;&lt;p&gt;</w:t>
      </w:r>
      <w:r>
        <w:rPr>
          <w:sz w:val="32"/>
          <w:szCs w:val="32"/>
        </w:rPr>
        <w:t>在一个阳光明媚的周末，网上出现了一段令人震惊的视频——“吃警察爸爸的擎天柱视频”。这不仅让公众对这个家庭产生了浓厚的兴趣，也引发了关于职务便利、家庭关系和社会伦理等多方面的问题。然而，这背后隐藏着更多真实案例，让我们一起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段视频为什么会火到如此程度。据了解，那个孩子并非出于恶意或是为了炫耀，而是在家中跟随父母学习如何处理烹饪事宜。在拍摄过程中，他可能不小心按下了录像按钮，结果就是这样一个不可思议又尴尬的场面被记录下来。</w:t>
      </w:r>
      <w:r>
        <w:rPr>
          <w:sz w:val="32"/>
          <w:szCs w:val="32"/>
        </w:rPr>
        <w:t>&lt;/p&gt;&lt;p&gt;&lt;img src="/static-img/Jcn8iEPMsSWnFZNKKI_qTCDKIWAamuvNJ9wQVVdXwZtBri2HSl2nBSCY0XzFgq81.jpg"&gt;&lt;/p&gt;&lt;p&gt;</w:t>
      </w:r>
      <w:r>
        <w:rPr>
          <w:sz w:val="32"/>
          <w:szCs w:val="32"/>
        </w:rPr>
        <w:t>实际上，在现实生活中，有些警察确实在工作之余也会展现出超凡演技。比如，一位名为李某的小伙子，因为一次偶然机会学会了做法式煎饼。他通过社交媒体分享自己的烹饪秘籍，不仅赢得了网友们的一致好评，还吸引了一大批粉丝追随他的厨艺步骤。这可谓是一种跨越职业边界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事件也提醒我们注意个人隐私保护问题。在现代社会，无论你是普通百姓还是高官显贵，都应意识到自己行为可能被捕捉并传播开去。因此，无论是当事人还是观众，都应该尊重他人的隐私权，合理使用网络资源。</w:t>
      </w:r>
      <w:r>
        <w:rPr>
          <w:sz w:val="32"/>
          <w:szCs w:val="32"/>
        </w:rPr>
        <w:t>&lt;/p&gt;&lt;p&gt;&lt;img src="/static-img/-nnp68gTk02TkNhYT95i7CDKIWAamuvNJ9wQVVdXwZtBri2HSl2nBSCY0XzFgq81.jpg"&gt;&lt;/p&gt;&lt;p&gt;</w:t>
      </w:r>
      <w:r>
        <w:rPr>
          <w:sz w:val="32"/>
          <w:szCs w:val="32"/>
        </w:rPr>
        <w:t>此外，这样的情况还反映出了职务便利带来的复杂情感纠葛。在某些情况下，虽然警察作为维护公共秩序和安全的人士享有一定的特权，但这些特权并不意味着他们可以无视法律规定，更不能利用职务之便侵害他人。如果这种行为频繁发生，将对整个社会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吃警察爸爸的擎天柱视频”不仅是一个简单的事物，它背后蕴含着深刻的人性关怀、文化交流以及法律意识教育。一旦这些内容走进我们的日常生活，就能够促使每个人都更加珍惜和尊重彼此，同时提升我们对自身行为责任感。</w:t>
      </w:r>
      <w:r>
        <w:rPr>
          <w:sz w:val="32"/>
          <w:szCs w:val="32"/>
        </w:rPr>
        <w:t>&lt;/p&gt;&lt;p&gt;&lt;img src="/static-img/SA5NzthoyslOG3Eb0CR1OyDKIWAamuvNJ9wQVVdXwZtBri2HSl2nBSCY0XzFgq81.jpg"&gt;&lt;/p&gt;&lt;p&gt;&lt;a href = "/doc/848108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奇闻父亲与儿子的异乎寻常午餐</w:t>
      </w:r>
      <w:r>
        <w:rPr>
          <w:sz w:val="32"/>
          <w:szCs w:val="32"/>
        </w:rPr>
        <w:t>.doc" rel="alternate" download="848108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奇闻父亲与儿子的异乎寻常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