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心灵共鸣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是我们所追求的那份神秘而又平凡的美好。那么，我们如何去理解和体验这份特殊的人际关系呢？</w:t>
      </w:r>
      <w:r>
        <w:rPr>
          <w:sz w:val="32"/>
          <w:szCs w:val="32"/>
        </w:rPr>
        <w:t>&lt;/p&gt;&lt;p&gt;&lt;img src="/static-img/02lsDweLQfgfQlCHhjusFszSOYi_yqpb1uCQFFWCk7Scv_RZeqxGqnVCsrIzNoX2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中，人们对待彼此并非仅仅基于血缘或共同利益，而是因为他们之间存在一种难以言喻的情感纽带。这不仅仅是一种友谊，更是一种深刻的情感联系，它能跨越时间、空间，让两个人的心灵紧密相连。</w:t>
      </w:r>
      <w:r>
        <w:rPr>
          <w:sz w:val="32"/>
          <w:szCs w:val="32"/>
        </w:rPr>
        <w:t>&lt;/p&gt;&lt;p&gt;&lt;img src="/static-img/edd1xOhU-3lntVbBI5B7BMzSOYi_yqpb1uCQFFWCk7QKdphILNtMxRC5OVL7wOZUjAVql6FG5kt4M9ghvhIKdMf5NSwwgM3_BB4_9PJDtuP76wbcINJBzVG1hKbzz4x-eWVljt5UilMMBwkNBwajRw.jpg"&gt;&lt;/p&gt;&lt;p&gt;</w:t>
      </w:r>
      <w:r>
        <w:rPr>
          <w:sz w:val="32"/>
          <w:szCs w:val="32"/>
        </w:rPr>
        <w:t>这种特殊的人际关系可以从日常生活中的小细节开始体现。在一个阳光明媚的早晨，一位老者可能会为了孩子们的一点小愿望而努力工作；一位母亲则可能会无私地为家庭成员着想，无论是在忙碌还是放松时刻。她们之间没有任何形式的契约，没有任何强制性的责任，但却有着一种无法用金钱衡量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另类？</w:t>
      </w:r>
      <w:r>
        <w:rPr>
          <w:sz w:val="32"/>
          <w:szCs w:val="32"/>
        </w:rPr>
        <w:t>&lt;/p&gt;&lt;p&gt;&lt;img src="/static-img/AtK3alWfGyYKBgVNI51dYszSOYi_yqpb1uCQFFWCk7QKdphILNtMxRC5OVL7wOZUjAVql6FG5kt4M9ghvhIKdMf5NSwwgM3_BB4_9PJDtuP76wbcINJBzVG1hKbzz4x-eWVljt5UilMMBwkNBwajRw.jpg"&gt;&lt;/p&gt;&lt;p&gt;</w:t>
      </w:r>
      <w:r>
        <w:rPr>
          <w:sz w:val="32"/>
          <w:szCs w:val="32"/>
        </w:rPr>
        <w:t>在这个社会中，每个人都被赋予了一个独特且不可复制的身份号码，这个数字就像是每个人的指纹一样，能够唯一标识一个人。而当两个人通过某种方式产生共鸣时，他们各自的心灵都会被激活，从而形成了一种难以解释的情感联系。这就是为什么这种人际关系被称作“</w:t>
      </w:r>
      <w:r>
        <w:rPr>
          <w:sz w:val="32"/>
          <w:szCs w:val="32"/>
        </w:rPr>
        <w:t>Z0OZO0”——</w:t>
      </w:r>
      <w:r>
        <w:rPr>
          <w:sz w:val="32"/>
          <w:szCs w:val="32"/>
        </w:rPr>
        <w:t>因为它超越了传统意义上的社交界限，是一种完全不同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交流方式并不依赖于语言或身体接触，而是通过一种潜意识层面的连接实现。人们可以通过简单的手势、眼神交流或者甚至是不经意间发出的声音来传递情绪和信息。当两个心灵达到共鸣时，就像天空中出现了奇迹般璀璨的星辰，那些看似普通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充满魔力和意义。</w:t>
      </w:r>
      <w:r>
        <w:rPr>
          <w:sz w:val="32"/>
          <w:szCs w:val="32"/>
        </w:rPr>
        <w:t>&lt;/p&gt;&lt;p&gt;&lt;img src="/static-img/WnXc1YeCxalLmKJabEYPMMzSOYi_yqpb1uCQFFWCk7QKdphILNtMxRC5OVL7wOZUjAVql6FG5kt4M9ghvhIKdMf5NSwwgM3_BB4_9PJDtuP76wbcINJBzVG1hKbzz4x-eWVljt5UilMMBwkNBwajRw.jpg"&gt;&lt;/p&gt;&lt;p&gt;</w:t>
      </w:r>
      <w:r>
        <w:rPr>
          <w:sz w:val="32"/>
          <w:szCs w:val="32"/>
        </w:rPr>
        <w:t>如何培养这样的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特殊的人际关系似乎很难主动寻找，但事实上，它实际上隐藏在我们的日常生活中，只要我们愿意去发现。首先，我们需要学会倾听，不只是听别人的话，还包括他们内心的声音。其次，要学会分享，无论是时间、知识还是爱，这样才能真正地建立起彼此之间的情感桥梁。</w:t>
      </w:r>
      <w:r>
        <w:rPr>
          <w:sz w:val="32"/>
          <w:szCs w:val="32"/>
        </w:rPr>
        <w:t>&lt;/p&gt;&lt;p&gt;&lt;img src="/static-img/NuOni5JsjOOiAeNt5glDf8zSOYi_yqpb1uCQFFWCk7QKdphILNtMxRC5OVL7wOZUjAVql6FG5kt4M9ghvhIKdMf5NSwwgM3_BB4_9PJDtuP76wbcINJBzVG1hKbzz4x-eWVljt5UilMMBwkNBwajRw.jpg"&gt;&lt;/p&gt;&lt;p&gt;</w:t>
      </w:r>
      <w:r>
        <w:rPr>
          <w:sz w:val="32"/>
          <w:szCs w:val="32"/>
        </w:rPr>
        <w:t>最后，在遇到困难的时候不要害怕向他人求助，因为这正是建立信任和互助精神最好的机会。在这样一个过程中，我们不但获得了帮助，而且还增进了与他人的了解和亲近，从而逐渐地培养出了那种超乎寻常的心灵关联，即所谓的人善之交另类。这是一个不断探索与发现自己的过程，也是一个丰富多彩生活必不可少的一部分。</w:t>
      </w:r>
      <w:r>
        <w:rPr>
          <w:sz w:val="32"/>
          <w:szCs w:val="32"/>
        </w:rPr>
        <w:t>&lt;/p&gt;&lt;p&gt;&lt;a href = "/doc/848090-Z0OZO0</w:t>
      </w:r>
      <w:r>
        <w:rPr>
          <w:sz w:val="32"/>
          <w:szCs w:val="32"/>
        </w:rPr>
        <w:t>人善之交另类心灵共鸣的无声语言</w:t>
      </w:r>
      <w:r>
        <w:rPr>
          <w:sz w:val="32"/>
          <w:szCs w:val="32"/>
        </w:rPr>
        <w:t>.doc" rel="alternate" download="848090-Z0OZO0</w:t>
      </w:r>
      <w:r>
        <w:rPr>
          <w:sz w:val="32"/>
          <w:szCs w:val="32"/>
        </w:rPr>
        <w:t>人善之交另类心灵共鸣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