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翻地覆的假小子行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假小子的诞生与成长</w:t>
      </w:r>
      <w:r>
        <w:rPr>
          <w:sz w:val="32"/>
          <w:szCs w:val="32"/>
        </w:rPr>
        <w:t>&lt;/p&gt;&lt;p&gt;&lt;img src="/static-img/HXs4uC_MZYK7Rw8QnSaY4jV3s3kt6MhfLKY6g9twL-yxEPaSMFvjTYwd38OazW8N.jpg"&gt;&lt;/p&gt;&lt;p&gt;</w:t>
      </w:r>
      <w:r>
        <w:rPr>
          <w:sz w:val="32"/>
          <w:szCs w:val="32"/>
        </w:rPr>
        <w:t>在一个普通的小镇上，有一群孩子，他们被人们称为“假小子”。这些孩子并非真正的流浪儿，但由于家庭环境不佳或其他原因，被迫离开家门，开始了自己的独立生活。他们通常会在街头巷尾寻找食物和庇护所。在这个过程中，他们学会了如何自我保护，也培养出了强大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拽翻天的日常挑战</w:t>
      </w:r>
      <w:r>
        <w:rPr>
          <w:sz w:val="32"/>
          <w:szCs w:val="32"/>
        </w:rPr>
        <w:t>&lt;/p&gt;&lt;p&gt;&lt;img src="/static-img/z2mShJIHJL6aLZNXXkla8DV3s3kt6MhfLKY6g9twL-wqAPYkf12hm6EHZ-MNN9n10fElsVWMSAGsbgFNxESpnrbg3Pon-RNgoVGDAyuZvPnAtNnNWmP5mgx9vY3De0MN2DY9NC1rePQ2TTmaNilsOnv3rvbC1zbbIqZqGtESDxbv4wdDLveFPS18SRyvhAu9bMMcd8pdaYZPuiEMFQkL6v7Lm09yAE_V9VZ8MNTRfwE.jpg"&gt;&lt;/p&gt;&lt;p&gt;</w:t>
      </w:r>
      <w:r>
        <w:rPr>
          <w:sz w:val="32"/>
          <w:szCs w:val="32"/>
        </w:rPr>
        <w:t>每天都是新的战斗，假小子们要面对的是饥饿、寒冷和无家可归的问题。他们需要不断寻找食物，这可能意味着挖掘垃圾桶，或是在市场附近等待商贩撒下剩饭。更有甚者，还得面对恶劣的天气，比如雨水、雪花以及炎热的夏日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角色与影响力</w:t>
      </w:r>
      <w:r>
        <w:rPr>
          <w:sz w:val="32"/>
          <w:szCs w:val="32"/>
        </w:rPr>
        <w:t>&lt;/p&gt;&lt;p&gt;&lt;img src="/static-img/ZFgUZSQ1juaK4d1vPsG2PDV3s3kt6MhfLKY6g9twL-wqAPYkf12hm6EHZ-MNN9n10fElsVWMSAGsbgFNxESpnrbg3Pon-RNgoVGDAyuZvPnAtNnNWmP5mgx9vY3De0MN2DY9NC1rePQ2TTmaNilsOnv3rvbC1zbbIqZqGtESDxbv4wdDLveFPS18SRyvhAu9bMMcd8pdaYZPuiEMFQkL6v7Lm09yAE_V9VZ8MNTRfwE.jpg"&gt;&lt;/p&gt;&lt;p&gt;</w:t>
      </w:r>
      <w:r>
        <w:rPr>
          <w:sz w:val="32"/>
          <w:szCs w:val="32"/>
        </w:rPr>
        <w:t>尽管身处逆境，假小子们也成为了社区中的重要角色。他们通过帮助别人来换取食物或避风</w:t>
      </w:r>
      <w:r>
        <w:rPr>
          <w:sz w:val="32"/>
          <w:szCs w:val="32"/>
        </w:rPr>
        <w:t>seek shelter</w:t>
      </w:r>
      <w:r>
        <w:rPr>
          <w:sz w:val="32"/>
          <w:szCs w:val="32"/>
        </w:rPr>
        <w:t>。这让他们赢得了一些人的尊重，同时也构建起了一种互助共存的心态。此外，他们还可能成为一些商贩或居民眼中的“灵魂”，因为这群孩子往往能带来一种特殊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反思</w:t>
      </w:r>
      <w:r>
        <w:rPr>
          <w:sz w:val="32"/>
          <w:szCs w:val="32"/>
        </w:rPr>
        <w:t>&lt;/p&gt;&lt;p&gt;&lt;img src="/static-img/3mLZTP3I0p4-n-4bLVZU9zV3s3kt6MhfLKY6g9twL-wqAPYkf12hm6EHZ-MNN9n10fElsVWMSAGsbgFNxESpnrbg3Pon-RNgoVGDAyuZvPnAtNnNWmP5mgx9vY3De0MN2DY9NC1rePQ2TTmaNilsOnv3rvbC1zbbIqZqGtESDxbv4wdDLveFPS18SRyvhAu9bMMcd8pdaYZPuiEMFQkL6v7Lm09yAE_V9VZ8MNTRfwE.jpg"&gt;&lt;/p&gt;&lt;p&gt;</w:t>
      </w:r>
      <w:r>
        <w:rPr>
          <w:sz w:val="32"/>
          <w:szCs w:val="32"/>
        </w:rPr>
        <w:t>在某些文化中，对于流浪儿这样的现象是可以接受甚至期待的一种教育方式——即使这种教育方式并不总是正面的。这体现了社会对于弱势群体处理方法上的复杂性，以及我们是否愿意承认并解决问题，而不是简单地将其视为自然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与行动：改变未来的可能性</w:t>
      </w:r>
      <w:r>
        <w:rPr>
          <w:sz w:val="32"/>
          <w:szCs w:val="32"/>
        </w:rPr>
        <w:t>&lt;/p&gt;&lt;p&gt;&lt;img src="/static-img/WCraQgjpj_sIh6lPs2v8yTV3s3kt6MhfLKY6g9twL-wqAPYkf12hm6EHZ-MNN9n10fElsVWMSAGsbgFNxESpnrbg3Pon-RNgoVGDAyuZvPnAtNnNWmP5mgx9vY3De0MN2DY9NC1rePQ2TTmaNilsOnv3rvbC1zbbIqZqGtESDxbv4wdDLveFPS18SRyvhAu9bMMcd8pdaYZPuiEMFQkL6v7Lm09yAE_V9VZ8MNTRfwE.jpg"&gt;&lt;/p&gt;&lt;p&gt;</w:t>
      </w:r>
      <w:r>
        <w:rPr>
          <w:sz w:val="32"/>
          <w:szCs w:val="32"/>
        </w:rPr>
        <w:t>虽然政府和社会组织已经开始采取措施改善这一状况，比如提供住宿设施、免费餐点以及职业培训，但是更多的人认为还有很多工作要做。不仅仅是政策层面的调整，更重要的是公众意识提高，从而促进更广泛范围内的支持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重重困难，但许多假小子的故事都充满了希望。一旦得到正确引导，这些孩子能够变革自己的人生轨迹，不再受困于贫穷与孤独。在未来，我们期望看到更多关于这些年轻生命美好事迹，并且相信，只要我们共同努力，就没有什么事情是不可能实现的。</w:t>
      </w:r>
      <w:r>
        <w:rPr>
          <w:sz w:val="32"/>
          <w:szCs w:val="32"/>
        </w:rPr>
        <w:t>&lt;/p&gt;&lt;p&gt;&lt;a href = "/doc/848056-</w:t>
      </w:r>
      <w:r>
        <w:rPr>
          <w:sz w:val="32"/>
          <w:szCs w:val="32"/>
        </w:rPr>
        <w:t>天翻地覆的假小子行径</w:t>
      </w:r>
      <w:r>
        <w:rPr>
          <w:sz w:val="32"/>
          <w:szCs w:val="32"/>
        </w:rPr>
        <w:t>.doc" rel="alternate" download="848056-</w:t>
      </w:r>
      <w:r>
        <w:rPr>
          <w:sz w:val="32"/>
          <w:szCs w:val="32"/>
        </w:rPr>
        <w:t>天翻地覆的假小子行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