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在这座古老的门前徘徊了许久心中充满了好奇和敬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座被称为“扣仙门”的神秘之地。每当夜幕低垂，月光洒落，这扇门仿佛会被一种不可思议的力量打开，让穿越它的人能与仙人一般相见。</w:t>
      </w:r>
      <w:r>
        <w:rPr>
          <w:sz w:val="32"/>
          <w:szCs w:val="32"/>
        </w:rPr>
        <w:t>&lt;/p&gt;&lt;p&gt;&lt;img src="/static-img/Rlbo-u33IY9Pvr32pxnAY5dHprr9zhR7wsw5N6htexyE3dnmoMXpjiUoJ4H2lKgf.jpg"&gt;&lt;/p&gt;&lt;p&gt;</w:t>
      </w:r>
      <w:r>
        <w:rPr>
          <w:sz w:val="32"/>
          <w:szCs w:val="32"/>
        </w:rPr>
        <w:t>我听闻这消息后，便忍不住心生好奇，决定踏上前往扣仙门的旅程。沿途，我遇到了许多行者，他们有的言辞激昂，有的则是淡定自若，但无论他们如何表达，都透露出一种对未知世界的渴望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清晨，我站在了扣仙门前。这扇门高大而古朴，上面雕刻着各种神秘符号，看似简单却又似乎隐藏着深奥的意义。我伸手去触摸，却发现自己竟然能够感受到一股微弱但坚定的力量在阻止我的动作，仿佛这是对我能力的一种考验。</w:t>
      </w:r>
      <w:r>
        <w:rPr>
          <w:sz w:val="32"/>
          <w:szCs w:val="32"/>
        </w:rPr>
        <w:t>&lt;/p&gt;&lt;p&gt;&lt;img src="/static-img/yCZURG5Aw3lyPztF7TsZTZdHprr9zhR7wsw5N6htexw9Xk-JstGYiWYCIgHdaW-NkXgMvhu5eM8ckyLRP16Cc7EEmtd1TvkpKUN6dHZxjZL9MX9rlcrCsxtE5qBAnN9X0tZ52Ier3eCC1sSfpW_SBA.jpg"&gt;&lt;/p&gt;&lt;p&gt;</w:t>
      </w:r>
      <w:r>
        <w:rPr>
          <w:sz w:val="32"/>
          <w:szCs w:val="32"/>
        </w:rPr>
        <w:t>就在我犹豫间，一位身着道袍、头戴斗笠的老者走了过来。他眼中闪烁着智慧与慈祥，对我微笑着说：“朋友，你是否准备好了？如果你真的想进入那个世界，就必须先学会尊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有些迷惑，但也感到内心的一阵震动。我知道，要想真正理解这个世界，不仅需要勇气，更需要谦逊和耐心。在他的指导下，我开始学习那些古老而复杂的情境，也逐渐明白了什么是真正的大智大勇。</w:t>
      </w:r>
      <w:r>
        <w:rPr>
          <w:sz w:val="32"/>
          <w:szCs w:val="32"/>
        </w:rPr>
        <w:t>&lt;/p&gt;&lt;p&gt;&lt;img src="/static-img/zpF8lSFVkZHVpfxQ2G7_05dHprr9zhR7wsw5N6htexw9Xk-JstGYiWYCIgHdaW-NkXgMvhu5eM8ckyLRP16Cc7EEmtd1TvkpKUN6dHZxjZL9MX9rlcrCsxtE5qBAnN9X0tZ52Ier3eCC1sSfpW_SBA.png"&gt;&lt;/p&gt;&lt;p&gt;</w:t>
      </w:r>
      <w:r>
        <w:rPr>
          <w:sz w:val="32"/>
          <w:szCs w:val="32"/>
        </w:rPr>
        <w:t>几天之后，当我再次来到扣仙门时，我已经准备好了。我轻轻地把手放在门上的符文上，那股力量并没有阻挡，而是一种温暖感传递过来。突然之间，空气中飘起了一阵淡淡香气，这是我从未闻到的花香，它如同诱惑一般吸引着我，使得整个世界都变得那么迷人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缝隙缓缓展开，从中走出了一位年轻女子，她长发如云，如同游丝般挂在肩头。她看向我，并点头示意，然后消失在那扇通往另一个世界的大門里。这一切发生得如此自然且平静，让人几乎怀疑自己的眼睛有没有问题。</w:t>
      </w:r>
      <w:r>
        <w:rPr>
          <w:sz w:val="32"/>
          <w:szCs w:val="32"/>
        </w:rPr>
        <w:t>&lt;/p&gt;&lt;p&gt;&lt;img src="/static-img/CzmbW79vmS6N6U0Wjzw2SJdHprr9zhR7wsw5N6htexw9Xk-JstGYiWYCIgHdaW-NkXgMvhu5eM8ckyLRP16Cc7EEmtd1TvkpKUN6dHZxjZL9MX9rlcrCsxtE5qBAnN9X0tZ52Ier3eCC1sSfpW_SBA.jpg"&gt;&lt;/p&gt;&lt;p&gt;</w:t>
      </w:r>
      <w:r>
        <w:rPr>
          <w:sz w:val="32"/>
          <w:szCs w:val="32"/>
        </w:rPr>
        <w:t>回过神来，我发现自己已经站在原来的地方，只剩下背后的森林，以及那座被遗忘的小径。但我的内心却因经历而丰富起来。我明白了，每个人的道路都是独一无二的，而探索真理总是在于不断寻找，不断学习，最重要的是保持那种永远愿意去探索、去了解新事物的心态。</w:t>
      </w:r>
      <w:r>
        <w:rPr>
          <w:sz w:val="32"/>
          <w:szCs w:val="32"/>
        </w:rPr>
        <w:t>&lt;/p&gt;&lt;p&gt;&lt;a href = "/doc/848031-</w:t>
      </w:r>
      <w:r>
        <w:rPr>
          <w:sz w:val="32"/>
          <w:szCs w:val="32"/>
        </w:rPr>
        <w:t>扣仙门我在这座古老的门前徘徊了许久心中充满了好奇和敬畏</w:t>
      </w:r>
      <w:r>
        <w:rPr>
          <w:sz w:val="32"/>
          <w:szCs w:val="32"/>
        </w:rPr>
        <w:t>.doc" rel="alternate" download="848031-</w:t>
      </w:r>
      <w:r>
        <w:rPr>
          <w:sz w:val="32"/>
          <w:szCs w:val="32"/>
        </w:rPr>
        <w:t>扣仙门我在这座古老的门前徘徊了许久心中充满了好奇和敬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