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揭秘家族秘密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：揭开家族秘密的篇章</w:t>
      </w:r>
      <w:r>
        <w:rPr>
          <w:sz w:val="32"/>
          <w:szCs w:val="32"/>
        </w:rPr>
        <w:t>&lt;/p&gt;&lt;p&gt;&lt;img src="/static-img/F0R4qXh2wM10b2P9clZQ_iDKIWAamuvNJ9wQVVdXwZtBri2HSl2nBSCY0XzFgq81.jpg"&gt;&lt;/p&gt;&lt;p&gt;</w:t>
      </w:r>
      <w:r>
        <w:rPr>
          <w:sz w:val="32"/>
          <w:szCs w:val="32"/>
        </w:rPr>
        <w:t>在一个风雨交加的夜晚，老宅内传来了敲门声。主人正是年迈的东岑先生，他迎着灯光，走到门口轻轻拉开了门。站在门外的是他的侄子西舅，一位身材魁梧、面带微笑的中年男子。他今日之来，是为了请东岑先生一同翻阅家谱，并探讨一些关于家族历史上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先生领着西舅进入书房，书房四壁挂满了古籍和家庭相册，其中最为珍贵的是那本由先祖亲笔所写的《东家谱》。这本家谱不仅记录了每一代人的生平，还隐含着许多未曾公开的故事和秘密。</w:t>
      </w:r>
      <w:r>
        <w:rPr>
          <w:sz w:val="32"/>
          <w:szCs w:val="32"/>
        </w:rPr>
        <w:t>&lt;/p&gt;&lt;p&gt;&lt;img src="/static-img/xc9U2Ic9c0K018lRL2AY2SDKIWAamuvNJ9wQVVdXwZtBri2HSl2nBSCY0XzFgq81.jpg"&gt;&lt;/p&gt;&lt;p&gt;</w:t>
      </w:r>
      <w:r>
        <w:rPr>
          <w:sz w:val="32"/>
          <w:szCs w:val="32"/>
        </w:rPr>
        <w:t>随后，他们开始翻阅家谱，一段接着一段，回忆起了过去。在翻看过程中，他们偶然发现了一条注解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某年月日，大伯父与远方女子私奔而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让两人的心跳都快起来，因为这不仅是一段普通的情感故事，更可能与他们家族的一个重要事件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继续深入探究，这时就需要查看更详细的情境描述和相关文献资料。这便是“东岑西舅全文免费阅读”的重要意义，它不仅提供了解读这些文献资料的手法，更是对那些隐藏在文字间真相的一种追寻。</w:t>
      </w:r>
      <w:r>
        <w:rPr>
          <w:sz w:val="32"/>
          <w:szCs w:val="32"/>
        </w:rPr>
        <w:t>&lt;/p&gt;&lt;p&gt;&lt;img src="/static-img/-BGLhGOuTN7KVkrVD-LEQSDKIWAamuvNJ9wQVVdXwZtBri2HSl2nBSCY0XzFgq81.jpg"&gt;&lt;/p&gt;&lt;p&gt;</w:t>
      </w:r>
      <w:r>
        <w:rPr>
          <w:sz w:val="32"/>
          <w:szCs w:val="32"/>
        </w:rPr>
        <w:t>经过几天几夜的研究，他们终于找到了答案。大伯父确实与远方女子私奔，但这是因为他爱上了那个女子，而不是出于逃避现实或其他任何理由。这次私奔也成为了改变整个家族命运的一个转折点，因为大伯父带去了一个商业机遇，为家族增添了一份财富，从此改变了他们生活中的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例子，我们可以看到“东岑西舅全文免费阅读”并不只是简单地浏览文字，它更是一种精神上的旅程，是一种对过去探索、理解并学习从中汲取智慧的一种方式。在这个过程中，每个人都会有自己的收获，无论是知识还是情感上的，都会丰富自己的人生体验。</w:t>
      </w:r>
      <w:r>
        <w:rPr>
          <w:sz w:val="32"/>
          <w:szCs w:val="32"/>
        </w:rPr>
        <w:t>&lt;/p&gt;&lt;p&gt;&lt;img src="/static-img/ZvIcYd9KxcsPqBs5t-bECyDKIWAamuvNJ9wQVVdXwZtBri2HSl2nBSCY0XzFgq81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东岑西舅全文免费阅读”，我们不仅能够了解到一个家庭历史，也能感受到那份对于过去记忆深刻渴望，同时也能从这些经历中学会如何面对挑战，不断前行。在不断寻找真理的心路历程中，每个人的生命都是独特而宝贵的一部分，只要我们愿意去探索，就一定能够找到属于自己的答案。</w:t>
      </w:r>
      <w:r>
        <w:rPr>
          <w:sz w:val="32"/>
          <w:szCs w:val="32"/>
        </w:rPr>
        <w:t>&lt;/p&gt;&lt;p&gt;&lt;img src="/static-img/a3uQMw_EBtAYfV2cwjc_gSDKIWAamuvNJ9wQVVdXwZtBri2HSl2nBSCY0XzFgq81.jpg"&gt;&lt;/p&gt;&lt;p&gt;&lt;a href = "/doc/848013-</w:t>
      </w:r>
      <w:r>
        <w:rPr>
          <w:sz w:val="32"/>
          <w:szCs w:val="32"/>
        </w:rPr>
        <w:t>东岑西舅揭秘家族秘密的全文探索</w:t>
      </w:r>
      <w:r>
        <w:rPr>
          <w:sz w:val="32"/>
          <w:szCs w:val="32"/>
        </w:rPr>
        <w:t>.doc" rel="alternate" download="848013-</w:t>
      </w:r>
      <w:r>
        <w:rPr>
          <w:sz w:val="32"/>
          <w:szCs w:val="32"/>
        </w:rPr>
        <w:t>东岑西舅揭秘家族秘密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