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青蔓</w:t>
      </w:r>
      <w:r>
        <w:rPr>
          <w:sz w:val="48"/>
          <w:szCs w:val="48"/>
        </w:rPr>
        <w:t>NPN</w:t>
      </w:r>
      <w:r>
        <w:rPr>
          <w:sz w:val="48"/>
          <w:szCs w:val="48"/>
        </w:rPr>
        <w:t>角色扮演系统中的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青蔓：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角色扮演系统中的主角</w:t>
      </w:r>
      <w:r>
        <w:rPr>
          <w:sz w:val="32"/>
          <w:szCs w:val="32"/>
        </w:rPr>
        <w:t>&lt;/p&gt;&lt;p&gt;&lt;img src="/static-img/KRXVG0fmrrovXv4Acc5IPsvFE0fxtkOeItAOKoxuT9_0RKT0D70mGovTCl86pICN.jpg"&gt;&lt;/p&gt;&lt;p&gt;</w:t>
      </w:r>
      <w:r>
        <w:rPr>
          <w:sz w:val="32"/>
          <w:szCs w:val="32"/>
        </w:rPr>
        <w:t>赵青蔓的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角色扮演系统中，赵青蔓是一个充满活力与智慧的女孩，她拥有着一颗坚定的心和敏锐的洞察力。她的故事从一个普通的小镇开始，一直到她踏上了一场关于魔法与勇气的征程。</w:t>
      </w:r>
      <w:r>
        <w:rPr>
          <w:sz w:val="32"/>
          <w:szCs w:val="32"/>
        </w:rPr>
        <w:t>&lt;/p&gt;&lt;p&gt;&lt;img src="/static-img/dPQ7DnGMGwnz_J1FGWCYfMvFE0fxtkOeItAOKoxuT98U9WpYylENVWG5pafVZedfKq3F0SbSjgwaVOGQ706MY7__31yLruEc9jJQmhB5LjTsZqEF5AkbKHkONOvJghdAcPZ1BsQC9pzxAJWFgT7x8xjZdjnNNU5NskaWTZNPEskbcaBm4JhLnQpZebRWbuMT.jpg"&gt;&lt;/p&gt;&lt;p&gt;</w:t>
      </w:r>
      <w:r>
        <w:rPr>
          <w:sz w:val="32"/>
          <w:szCs w:val="32"/>
        </w:rPr>
        <w:t>赵青蔓的人物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青蔓作为主角，她展现出了极强的领导能力和决策技巧。在面对各种困难时，她总能冷静分析问题，并提出有效的解决方案。她还具有很高的情感智商，能够理解他人并且给予必要的心理支持。</w:t>
      </w:r>
      <w:r>
        <w:rPr>
          <w:sz w:val="32"/>
          <w:szCs w:val="32"/>
        </w:rPr>
        <w:t>&lt;/p&gt;&lt;p&gt;&lt;img src="/static-img/lgpTbg2RHxLAZPSmi2raQcvFE0fxtkOeItAOKoxuT98U9WpYylENVWG5pafVZedfKq3F0SbSjgwaVOGQ706MY7__31yLruEc9jJQmhB5LjTsZqEF5AkbKHkONOvJghdAcPZ1BsQC9pzxAJWFgT7x8xjZdjnNNU5NskaWTZNPEskbcaBm4JhLnQpZebRWbuMT.jpg"&gt;&lt;/p&gt;&lt;p&gt;</w:t>
      </w:r>
      <w:r>
        <w:rPr>
          <w:sz w:val="32"/>
          <w:szCs w:val="32"/>
        </w:rPr>
        <w:t>赵青蔓与其他角色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游戏过程中，赵青蔓不仅仅是独立行动者，更是团队中的核心人物。她会积极地与其他角色交流合作，与他们分享信息、资源和力量，这种团队精神使得他们共同克服了无数艰难险阻。</w:t>
      </w:r>
      <w:r>
        <w:rPr>
          <w:sz w:val="32"/>
          <w:szCs w:val="32"/>
        </w:rPr>
        <w:t>&lt;/p&gt;&lt;p&gt;&lt;img src="/static-img/wx7jDGJzoDh7S_1SOsFR5svFE0fxtkOeItAOKoxuT98U9WpYylENVWG5pafVZedfKq3F0SbSjgwaVOGQ706MY7__31yLruEc9jJQmhB5LjTsZqEF5AkbKHkONOvJghdAcPZ1BsQC9pzxAJWFgT7x8xjZdjnNNU5NskaWTZNPEskbcaBm4JhLnQpZebRWbuMT.jpg"&gt;&lt;/p&gt;&lt;p&gt;</w:t>
      </w:r>
      <w:r>
        <w:rPr>
          <w:sz w:val="32"/>
          <w:szCs w:val="32"/>
        </w:rPr>
        <w:t>赵 青 蔓 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赵青 蔓经历了许多挑战，每一次失败都让她变得更加坚强。一步一步地，她逐渐掌握了更多技能，不断提升自己的战斗力和指挥能力，最终成为了不可忽视的一股力量。</w:t>
      </w:r>
      <w:r>
        <w:rPr>
          <w:sz w:val="32"/>
          <w:szCs w:val="32"/>
        </w:rPr>
        <w:t>&lt;/p&gt;&lt;p&gt;&lt;img src="/static-img/WRKVr4CIhulmTAsdBC32csvFE0fxtkOeItAOKoxuT98U9WpYylENVWG5pafVZedfKq3F0SbSjgwaVOGQ706MY7__31yLruEc9jJQmhB5LjTsZqEF5AkbKHkONOvJghdAcPZ1BsQC9pzxAJWFgT7x8xjZdjnNNU5NskaWTZNPEskbcaBm4JhLnQpZebRWbuMT.jpg"&gt;&lt;/p&gt;&lt;p&gt;</w:t>
      </w:r>
      <w:r>
        <w:rPr>
          <w:sz w:val="32"/>
          <w:szCs w:val="32"/>
        </w:rPr>
        <w:t>赵 青 蔓 对未来世界 的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她的不断努力和牺牲，赵 青 蔓为这个世界带来了巨大的变革。她不仅改变了很多人的命运，也开启了一条新的希望之路，让这个世界变得更加美好而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 青 蔓 留给我们的教训 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在回顾整个旅程的时候，我们可以看到 </w:t>
      </w:r>
      <w:r>
        <w:rPr>
          <w:sz w:val="32"/>
          <w:szCs w:val="32"/>
        </w:rPr>
        <w:t xml:space="preserve">Zhao Qingman </w:t>
      </w:r>
      <w:r>
        <w:rPr>
          <w:sz w:val="32"/>
          <w:szCs w:val="32"/>
        </w:rPr>
        <w:t>所展示出的勇气、智慧以及对友情的珍视。这些品质对于每个人来说都是值得学习和传承的，无论是在虚拟世界还是现实生活中，都将是一份宝贵的心灵财富。</w:t>
      </w:r>
      <w:r>
        <w:rPr>
          <w:sz w:val="32"/>
          <w:szCs w:val="32"/>
        </w:rPr>
        <w:t>&lt;/p&gt;&lt;p&gt;&lt;a href = "/doc/848002-</w:t>
      </w:r>
      <w:r>
        <w:rPr>
          <w:sz w:val="32"/>
          <w:szCs w:val="32"/>
        </w:rPr>
        <w:t>赵青蔓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角色扮演系统中的主角</w:t>
      </w:r>
      <w:r>
        <w:rPr>
          <w:sz w:val="32"/>
          <w:szCs w:val="32"/>
        </w:rPr>
        <w:t>.doc" rel="alternate" download="848002-</w:t>
      </w:r>
      <w:r>
        <w:rPr>
          <w:sz w:val="32"/>
          <w:szCs w:val="32"/>
        </w:rPr>
        <w:t>赵青蔓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角色扮演系统中的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